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atang;바탕" w:hAnsi="Batang;바탕" w:cs="Batang;바탕"/>
          <w:sz w:val="23"/>
          <w:szCs w:val="23"/>
          <w:lang w:val="it-IT"/>
        </w:rPr>
      </w:pPr>
      <w:r>
        <w:rPr>
          <w:rFonts w:cs="Batang;바탕" w:ascii="Batang;바탕" w:hAnsi="Batang;바탕"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Batang;바탕" w:hAnsi="Batang;바탕" w:cs="Batang;바탕"/>
          <w:b/>
          <w:b/>
          <w:color w:val="000000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b/>
          <w:color w:val="000000"/>
          <w:sz w:val="23"/>
          <w:szCs w:val="23"/>
          <w:lang w:val="it-IT" w:eastAsia="ko-KR"/>
        </w:rPr>
        <w:t>“</w:t>
      </w:r>
      <w:r>
        <w:rPr>
          <w:rFonts w:ascii="Batang;바탕" w:hAnsi="Batang;바탕" w:cs="Batang;바탕"/>
          <w:b/>
          <w:color w:val="000000"/>
          <w:sz w:val="23"/>
          <w:szCs w:val="23"/>
          <w:lang w:val="it-IT" w:eastAsia="ko-KR"/>
        </w:rPr>
        <w:t>생명을 사랑하시는 주님</w:t>
      </w:r>
      <w:r>
        <w:rPr>
          <w:rFonts w:cs="Batang;바탕" w:ascii="Batang;바탕" w:hAnsi="Batang;바탕"/>
          <w:b/>
          <w:color w:val="000000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b/>
          <w:color w:val="000000"/>
          <w:sz w:val="23"/>
          <w:szCs w:val="23"/>
          <w:lang w:val="it-IT" w:eastAsia="ko-KR"/>
        </w:rPr>
        <w:t>당신께서는 존재하는 모든 것을 사랑하시며 당신께서 만드신 것을 하나도 혐오하지 않으십니다</w:t>
      </w:r>
      <w:r>
        <w:rPr>
          <w:rFonts w:cs="Batang;바탕" w:ascii="Batang;바탕" w:hAnsi="Batang;바탕"/>
          <w:b/>
          <w:color w:val="000000"/>
          <w:sz w:val="23"/>
          <w:szCs w:val="23"/>
          <w:lang w:val="it-IT" w:eastAsia="ko-KR"/>
        </w:rPr>
        <w:t>.” (</w:t>
      </w:r>
      <w:r>
        <w:rPr>
          <w:rFonts w:ascii="Batang;바탕" w:hAnsi="Batang;바탕" w:cs="Batang;바탕"/>
          <w:b/>
          <w:color w:val="000000"/>
          <w:sz w:val="23"/>
          <w:szCs w:val="23"/>
          <w:lang w:val="it-IT" w:eastAsia="ko-KR"/>
        </w:rPr>
        <w:t xml:space="preserve">지혜 </w:t>
      </w:r>
      <w:r>
        <w:rPr>
          <w:rFonts w:cs="Batang;바탕" w:ascii="Batang;바탕" w:hAnsi="Batang;바탕"/>
          <w:b/>
          <w:color w:val="000000"/>
          <w:sz w:val="23"/>
          <w:szCs w:val="23"/>
          <w:lang w:val="it-IT" w:eastAsia="ko-KR"/>
        </w:rPr>
        <w:t>11, 24. 12, 1)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b/>
          <w:b/>
          <w:color w:val="000000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b/>
          <w:color w:val="000000"/>
          <w:sz w:val="23"/>
          <w:szCs w:val="23"/>
          <w:lang w:val="it-IT" w:eastAsia="ko-KR"/>
        </w:rPr>
      </w:r>
    </w:p>
    <w:p>
      <w:pPr>
        <w:pStyle w:val="Normal"/>
        <w:spacing w:lineRule="auto" w:line="360"/>
        <w:jc w:val="right"/>
        <w:rPr/>
      </w:pPr>
      <w:r>
        <w:rPr>
          <w:rFonts w:cs="Batang;바탕" w:ascii="Batang;바탕" w:hAnsi="Batang;바탕"/>
          <w:color w:val="000000"/>
          <w:sz w:val="23"/>
          <w:szCs w:val="23"/>
          <w:lang w:val="it-IT" w:eastAsia="ko-KR"/>
        </w:rPr>
        <w:t>2007</w:t>
      </w:r>
      <w:r>
        <w:rPr>
          <w:rFonts w:ascii="Batang;바탕" w:hAnsi="Batang;바탕" w:cs="Batang;바탕"/>
          <w:color w:val="000000"/>
          <w:sz w:val="23"/>
          <w:szCs w:val="23"/>
          <w:lang w:val="it-IT" w:eastAsia="ko-KR"/>
        </w:rPr>
        <w:t>년</w:t>
      </w:r>
      <w:r>
        <w:rPr>
          <w:rFonts w:cs="Batang;바탕" w:ascii="Batang;바탕" w:hAnsi="Batang;바탕"/>
          <w:color w:val="000000"/>
          <w:sz w:val="23"/>
          <w:szCs w:val="23"/>
          <w:lang w:val="it-IT" w:eastAsia="ko-KR"/>
        </w:rPr>
        <w:t>1</w:t>
      </w:r>
      <w:r>
        <w:rPr>
          <w:rFonts w:ascii="Batang;바탕" w:hAnsi="Batang;바탕" w:cs="Batang;바탕"/>
          <w:color w:val="000000"/>
          <w:sz w:val="23"/>
          <w:szCs w:val="23"/>
          <w:lang w:val="it-IT" w:eastAsia="ko-KR"/>
        </w:rPr>
        <w:t xml:space="preserve">월 </w:t>
      </w:r>
      <w:r>
        <w:rPr>
          <w:rFonts w:cs="Batang;바탕" w:ascii="Batang;바탕" w:hAnsi="Batang;바탕"/>
          <w:color w:val="000000"/>
          <w:sz w:val="23"/>
          <w:szCs w:val="23"/>
          <w:lang w:val="it-IT" w:eastAsia="ko-KR"/>
        </w:rPr>
        <w:t>1</w:t>
      </w:r>
      <w:r>
        <w:rPr>
          <w:rFonts w:ascii="Batang;바탕" w:hAnsi="Batang;바탕" w:cs="Batang;바탕"/>
          <w:color w:val="000000"/>
          <w:sz w:val="23"/>
          <w:szCs w:val="23"/>
          <w:lang w:val="it-IT" w:eastAsia="ko-KR"/>
        </w:rPr>
        <w:t xml:space="preserve">일 </w:t>
      </w:r>
    </w:p>
    <w:p>
      <w:pPr>
        <w:pStyle w:val="Heading2"/>
        <w:spacing w:lineRule="auto" w:line="360"/>
        <w:rPr>
          <w:rFonts w:ascii="Batang;바탕" w:hAnsi="Batang;바탕" w:cs="Batang;바탕"/>
          <w:b w:val="false"/>
          <w:b w:val="false"/>
          <w:bCs w:val="false"/>
          <w:i/>
          <w:i/>
          <w:iCs/>
          <w:color w:val="000000"/>
          <w:sz w:val="23"/>
          <w:szCs w:val="23"/>
          <w:lang w:eastAsia="ko-KR"/>
        </w:rPr>
      </w:pPr>
      <w:r>
        <w:rPr>
          <w:rFonts w:ascii="Batang;바탕" w:hAnsi="Batang;바탕" w:cs="Batang;바탕"/>
          <w:b w:val="false"/>
          <w:bCs w:val="false"/>
          <w:i/>
          <w:iCs/>
          <w:color w:val="000000"/>
          <w:sz w:val="23"/>
          <w:szCs w:val="23"/>
          <w:lang w:eastAsia="ko-KR"/>
        </w:rPr>
        <w:t>천주의 성모 마리아 대축일</w:t>
      </w:r>
    </w:p>
    <w:p>
      <w:pPr>
        <w:pStyle w:val="Normal"/>
        <w:spacing w:lineRule="auto" w:line="360"/>
        <w:jc w:val="right"/>
        <w:rPr>
          <w:rFonts w:ascii="Batang;바탕" w:hAnsi="Batang;바탕" w:cs="Batang;바탕"/>
          <w:b/>
          <w:b/>
          <w:bCs/>
          <w:i/>
          <w:i/>
          <w:iCs/>
          <w:color w:val="000000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b/>
          <w:bCs/>
          <w:i/>
          <w:iCs/>
          <w:color w:val="000000"/>
          <w:sz w:val="23"/>
          <w:szCs w:val="23"/>
          <w:lang w:val="it-IT" w:eastAsia="ko-KR"/>
        </w:rPr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color w:val="000000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color w:val="000000"/>
          <w:sz w:val="23"/>
          <w:szCs w:val="23"/>
          <w:lang w:val="it-IT" w:eastAsia="ko-KR"/>
        </w:rPr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color w:val="000000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color w:val="000000"/>
          <w:sz w:val="23"/>
          <w:szCs w:val="23"/>
          <w:lang w:val="it-IT" w:eastAsia="ko-KR"/>
        </w:rPr>
        <w:t>사랑하는 형제들</w:t>
      </w:r>
      <w:r>
        <w:rPr>
          <w:rFonts w:cs="Batang;바탕" w:ascii="Batang;바탕" w:hAnsi="Batang;바탕"/>
          <w:color w:val="000000"/>
          <w:sz w:val="23"/>
          <w:szCs w:val="23"/>
          <w:lang w:val="it-IT" w:eastAsia="ko-KR"/>
        </w:rPr>
        <w:t>,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color w:val="000000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color w:val="000000"/>
          <w:sz w:val="23"/>
          <w:szCs w:val="23"/>
          <w:lang w:val="it-IT" w:eastAsia="ko-KR"/>
        </w:rPr>
      </w:r>
    </w:p>
    <w:p>
      <w:pPr>
        <w:pStyle w:val="Normal"/>
        <w:spacing w:lineRule="auto" w:line="360" w:before="120" w:after="0"/>
        <w:ind w:firstLine="454"/>
        <w:jc w:val="both"/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오늘 우리는 풍성한 희망을 우리 앞에 열어주는 새해를 시작합니다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이 새해 첫날은 천주의 성모 마리아 대축일이며 세계 평화의 날이기도 합니다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. 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새해의 새로움은 ‘시간이 은총임을 우리에게 기억시켜줍니다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우리에게 주어진 이 시간은 인간적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·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영적 성장의 기회이고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우리의 삶을 선물로 여기며 살아가도록 더욱 노력하는 기회이며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생명의 의미와 아름다움을 발견하도록 젊은이들을 도와주어 생명을 완성에 이르기까지 성장시키고 수호하도록 도와주는 기회입니다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저는 시편작가와 함께 이렇게 기도하기를 좋아합니다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>. “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저희의 날수를 셀 줄 알도록 가르치소서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저희가 슬기로운 마음을 얻으리이다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>.”(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 xml:space="preserve">시 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90, 12). 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평화는 전쟁이나 분쟁이 없는 상태나  불가침 조약을 맺는 것으로 축소시킬 수 있는 것이 아닙니다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수많은 폭력으로 인해 시련을 겪고 있는 세계 곳곳에서 그것 만이라도 이미 큰 성과를 거두었다고 볼 수 있더라도 말입니다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>.</w:t>
      </w:r>
    </w:p>
    <w:p>
      <w:pPr>
        <w:pStyle w:val="Normal"/>
        <w:spacing w:lineRule="auto" w:line="360" w:before="120" w:after="0"/>
        <w:ind w:firstLine="454"/>
        <w:jc w:val="both"/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평화는 인간이 자신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·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타인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>·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자연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·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하느님과 완전히 화해하는 것입니다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이는 진리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정의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발전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개인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·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사회 단체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·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국가들 사이의 용서가 있어야 가능합니다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시편작가와 함께 저는 이렇게 고백하기를 좋아합니다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>. “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자비와 진실이 서로 만나고 정의와 평화가 입 맞추리라”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 xml:space="preserve">시 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85, 11).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하느님의 이 모든 놀라운 구원 계획이 실현되기 위해서 교회는 마리아를 하느님의 어머니로 우리에게 소개합니다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. 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 xml:space="preserve">성모 마리아께서는 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>2007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년 한 해 동안 우리를 동반해 주실 것입니다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또한 전례를 통하여 “그분이 시키는 대로 하여라”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 xml:space="preserve">요한 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>2, 5)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고 하시며 우리에게 예수님을 맞아들이라고 초대하시면서 그분께로 우리를 데려가실 것입니다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예수님은 사실 우리가 생명을 얻고 또 얻어 넘치게 하려고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 xml:space="preserve">요한 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10, 10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참조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)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오셨습니다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그분은 부활이고 생명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 xml:space="preserve">요한 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11, 25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참조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>)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이시며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인간 실존의 충만함을 발견하신 분이시며 죽음에서 생명에로 들어가는 문을 여는 열쇠를 지니신 분이시기 때문입니다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>. ‘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생명’을 주제로 하는 올해의 영적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· </w:t>
      </w:r>
      <w:r>
        <w:rPr>
          <w:rFonts w:ascii="Batang;바탕" w:hAnsi="Batang;바탕" w:cs="Batang;바탕"/>
          <w:bCs/>
          <w:color w:val="000000"/>
          <w:sz w:val="23"/>
          <w:szCs w:val="23"/>
          <w:lang w:val="it-IT" w:eastAsia="ko-KR"/>
        </w:rPr>
        <w:t>사목적 계획인 이 생활지표를 여러분에게 선사하면서 모두들 그리스도 안에서 충만한 생명을 얻기를 축원합니다</w:t>
      </w:r>
      <w:r>
        <w:rPr>
          <w:rFonts w:cs="Batang;바탕" w:ascii="Batang;바탕" w:hAnsi="Batang;바탕"/>
          <w:bCs/>
          <w:color w:val="000000"/>
          <w:sz w:val="23"/>
          <w:szCs w:val="23"/>
          <w:lang w:val="it-IT" w:eastAsia="ko-KR"/>
        </w:rPr>
        <w:t xml:space="preserve">. </w:t>
      </w:r>
    </w:p>
    <w:p>
      <w:pPr>
        <w:pStyle w:val="Normal"/>
        <w:spacing w:lineRule="auto" w:line="360" w:before="120" w:after="0"/>
        <w:ind w:firstLine="454"/>
        <w:jc w:val="both"/>
        <w:rPr>
          <w:rFonts w:ascii="Batang;바탕" w:hAnsi="Batang;바탕" w:cs="Batang;바탕"/>
          <w:color w:val="000000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color w:val="000000"/>
          <w:sz w:val="23"/>
          <w:szCs w:val="23"/>
          <w:lang w:val="it-IT" w:eastAsia="ko-KR"/>
        </w:rPr>
        <w:t xml:space="preserve">생활지표를 설명하기 전에 마지막 서한 이후의 최근 </w:t>
      </w:r>
      <w:r>
        <w:rPr>
          <w:rFonts w:cs="Batang;바탕" w:ascii="Batang;바탕" w:hAnsi="Batang;바탕"/>
          <w:color w:val="000000"/>
          <w:sz w:val="23"/>
          <w:szCs w:val="23"/>
          <w:lang w:val="it-IT" w:eastAsia="ko-KR"/>
        </w:rPr>
        <w:t>3</w:t>
      </w:r>
      <w:r>
        <w:rPr>
          <w:rFonts w:ascii="Batang;바탕" w:hAnsi="Batang;바탕" w:cs="Batang;바탕"/>
          <w:color w:val="000000"/>
          <w:sz w:val="23"/>
          <w:szCs w:val="23"/>
          <w:lang w:val="it-IT" w:eastAsia="ko-KR"/>
        </w:rPr>
        <w:t>개월 동안의 체험을 여러분과 나누고 싶습니다</w:t>
      </w:r>
      <w:r>
        <w:rPr>
          <w:rFonts w:cs="Batang;바탕" w:ascii="Batang;바탕" w:hAnsi="Batang;바탕"/>
          <w:color w:val="000000"/>
          <w:sz w:val="23"/>
          <w:szCs w:val="23"/>
          <w:lang w:val="it-IT" w:eastAsia="ko-KR"/>
        </w:rPr>
        <w:t xml:space="preserve">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color w:val="000000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color w:val="000000"/>
          <w:sz w:val="23"/>
          <w:szCs w:val="23"/>
          <w:lang w:val="it-IT" w:eastAsia="ko-KR"/>
        </w:rPr>
      </w:r>
    </w:p>
    <w:p>
      <w:pPr>
        <w:pStyle w:val="Heading4"/>
        <w:spacing w:lineRule="auto" w:line="360"/>
        <w:jc w:val="center"/>
        <w:rPr>
          <w:rFonts w:ascii="Batang;바탕" w:hAnsi="Batang;바탕" w:cs="Batang;바탕"/>
          <w:sz w:val="28"/>
          <w:szCs w:val="28"/>
          <w:lang w:eastAsia="ko-KR"/>
        </w:rPr>
      </w:pPr>
      <w:r>
        <w:rPr>
          <w:rFonts w:cs="Batang;바탕" w:ascii="Batang;바탕" w:hAnsi="Batang;바탕"/>
          <w:sz w:val="28"/>
          <w:szCs w:val="28"/>
          <w:lang w:eastAsia="ko-KR"/>
        </w:rPr>
        <w:t>2007</w:t>
      </w:r>
      <w:r>
        <w:rPr>
          <w:rFonts w:ascii="Batang;바탕" w:hAnsi="Batang;바탕" w:cs="Batang;바탕"/>
          <w:sz w:val="28"/>
          <w:szCs w:val="28"/>
          <w:lang w:eastAsia="ko-KR"/>
        </w:rPr>
        <w:t>년도 생활지표</w:t>
      </w:r>
    </w:p>
    <w:p>
      <w:pPr>
        <w:pStyle w:val="Normal"/>
        <w:spacing w:lineRule="auto" w:line="360" w:before="120" w:after="0"/>
        <w:jc w:val="both"/>
        <w:rPr>
          <w:rFonts w:ascii="Batang;바탕" w:hAnsi="Batang;바탕" w:cs="Batang;바탕"/>
          <w:bCs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bCs/>
          <w:sz w:val="23"/>
          <w:szCs w:val="23"/>
          <w:lang w:val="it-IT" w:eastAsia="ko-KR"/>
        </w:rPr>
      </w:r>
    </w:p>
    <w:p>
      <w:pPr>
        <w:pStyle w:val="Corpodeltesto3"/>
        <w:spacing w:lineRule="auto" w:line="360"/>
        <w:ind w:firstLine="454"/>
        <w:rPr>
          <w:rFonts w:ascii="Batang;바탕" w:hAnsi="Batang;바탕" w:cs="Batang;바탕"/>
          <w:color w:val="000000"/>
          <w:sz w:val="23"/>
          <w:szCs w:val="23"/>
          <w:lang w:eastAsia="ko-KR"/>
        </w:rPr>
      </w:pPr>
      <w:r>
        <w:rPr>
          <w:rFonts w:ascii="Batang;바탕" w:hAnsi="Batang;바탕" w:cs="Batang;바탕"/>
          <w:color w:val="000000"/>
          <w:sz w:val="23"/>
          <w:szCs w:val="23"/>
          <w:lang w:eastAsia="ko-KR"/>
        </w:rPr>
        <w:t>생활지표를 해설하기 전에 한 가지 작은 지적을 하겠습니다</w:t>
      </w:r>
      <w:r>
        <w:rPr>
          <w:rFonts w:cs="Batang;바탕" w:ascii="Batang;바탕" w:hAnsi="Batang;바탕"/>
          <w:color w:val="000000"/>
          <w:sz w:val="23"/>
          <w:szCs w:val="23"/>
          <w:lang w:eastAsia="ko-KR"/>
        </w:rPr>
        <w:t xml:space="preserve">. </w:t>
      </w:r>
      <w:r>
        <w:rPr>
          <w:rFonts w:ascii="Batang;바탕" w:hAnsi="Batang;바탕" w:cs="Batang;바탕"/>
          <w:color w:val="000000"/>
          <w:sz w:val="23"/>
          <w:szCs w:val="23"/>
          <w:lang w:eastAsia="ko-KR"/>
        </w:rPr>
        <w:t>생활지표가 살레시오 가족 안에서 점점 더 영적</w:t>
      </w:r>
      <w:r>
        <w:rPr>
          <w:rFonts w:cs="Batang;바탕" w:ascii="Batang;바탕" w:hAnsi="Batang;바탕"/>
          <w:bCs w:val="false"/>
          <w:color w:val="000000"/>
          <w:sz w:val="23"/>
          <w:szCs w:val="23"/>
          <w:lang w:eastAsia="ko-KR"/>
        </w:rPr>
        <w:t xml:space="preserve">· </w:t>
      </w:r>
      <w:r>
        <w:rPr>
          <w:rFonts w:ascii="Batang;바탕" w:hAnsi="Batang;바탕" w:cs="Batang;바탕"/>
          <w:bCs w:val="false"/>
          <w:color w:val="000000"/>
          <w:sz w:val="23"/>
          <w:szCs w:val="23"/>
          <w:lang w:eastAsia="ko-KR"/>
        </w:rPr>
        <w:t>사목적 프로그램으로</w:t>
      </w:r>
      <w:r>
        <w:rPr>
          <w:rFonts w:ascii="Batang;바탕" w:hAnsi="Batang;바탕" w:cs="Batang;바탕"/>
          <w:color w:val="000000"/>
          <w:sz w:val="23"/>
          <w:szCs w:val="23"/>
          <w:lang w:eastAsia="ko-KR"/>
        </w:rPr>
        <w:t xml:space="preserve"> 영향력을 미치고 있는 점에 관해서입니다</w:t>
      </w:r>
      <w:r>
        <w:rPr>
          <w:rFonts w:cs="Batang;바탕" w:ascii="Batang;바탕" w:hAnsi="Batang;바탕"/>
          <w:color w:val="000000"/>
          <w:sz w:val="23"/>
          <w:szCs w:val="23"/>
          <w:lang w:eastAsia="ko-KR"/>
        </w:rPr>
        <w:t xml:space="preserve">. </w:t>
      </w:r>
      <w:r>
        <w:rPr>
          <w:rFonts w:ascii="Batang;바탕" w:hAnsi="Batang;바탕" w:cs="Batang;바탕"/>
          <w:color w:val="000000"/>
          <w:sz w:val="23"/>
          <w:szCs w:val="23"/>
          <w:lang w:eastAsia="ko-KR"/>
        </w:rPr>
        <w:t>생활지표를 영적</w:t>
      </w:r>
      <w:r>
        <w:rPr>
          <w:rFonts w:cs="Batang;바탕" w:ascii="Batang;바탕" w:hAnsi="Batang;바탕"/>
          <w:bCs w:val="false"/>
          <w:color w:val="000000"/>
          <w:sz w:val="23"/>
          <w:szCs w:val="23"/>
          <w:lang w:eastAsia="ko-KR"/>
        </w:rPr>
        <w:t xml:space="preserve">· </w:t>
      </w:r>
      <w:r>
        <w:rPr>
          <w:rFonts w:ascii="Batang;바탕" w:hAnsi="Batang;바탕" w:cs="Batang;바탕"/>
          <w:bCs w:val="false"/>
          <w:color w:val="000000"/>
          <w:sz w:val="23"/>
          <w:szCs w:val="23"/>
          <w:lang w:eastAsia="ko-KR"/>
        </w:rPr>
        <w:t xml:space="preserve">사목적 프로그램으로 삼을 때에 </w:t>
      </w:r>
      <w:r>
        <w:rPr>
          <w:rFonts w:ascii="Batang;바탕" w:hAnsi="Batang;바탕" w:cs="Batang;바탕"/>
          <w:color w:val="000000"/>
          <w:sz w:val="23"/>
          <w:szCs w:val="23"/>
          <w:lang w:eastAsia="ko-KR"/>
        </w:rPr>
        <w:t>단기 프로그램을 따라 가는 것을 피하도록</w:t>
      </w:r>
      <w:r>
        <w:rPr>
          <w:rFonts w:ascii="Batang;바탕" w:hAnsi="Batang;바탕" w:cs="Batang;바탕"/>
          <w:bCs w:val="false"/>
          <w:color w:val="000000"/>
          <w:sz w:val="23"/>
          <w:szCs w:val="23"/>
          <w:lang w:eastAsia="ko-KR"/>
        </w:rPr>
        <w:t xml:space="preserve"> 각별히 주의해야 합니다</w:t>
      </w:r>
      <w:r>
        <w:rPr>
          <w:rFonts w:cs="Batang;바탕" w:ascii="Batang;바탕" w:hAnsi="Batang;바탕"/>
          <w:bCs w:val="false"/>
          <w:color w:val="000000"/>
          <w:sz w:val="23"/>
          <w:szCs w:val="23"/>
          <w:lang w:eastAsia="ko-KR"/>
        </w:rPr>
        <w:t xml:space="preserve">. </w:t>
      </w:r>
      <w:r>
        <w:rPr>
          <w:rFonts w:ascii="Batang;바탕" w:hAnsi="Batang;바탕" w:cs="Batang;바탕"/>
          <w:bCs w:val="false"/>
          <w:color w:val="000000"/>
          <w:sz w:val="23"/>
          <w:szCs w:val="23"/>
          <w:lang w:eastAsia="ko-KR"/>
        </w:rPr>
        <w:t xml:space="preserve">자칫 </w:t>
      </w:r>
      <w:r>
        <w:rPr>
          <w:rFonts w:ascii="Batang;바탕" w:hAnsi="Batang;바탕" w:cs="Batang;바탕"/>
          <w:color w:val="000000"/>
          <w:sz w:val="23"/>
          <w:szCs w:val="23"/>
          <w:lang w:eastAsia="ko-KR"/>
        </w:rPr>
        <w:t>관구와 분원의 교육</w:t>
      </w:r>
      <w:r>
        <w:rPr>
          <w:rFonts w:cs="Batang;바탕" w:ascii="Batang;바탕" w:hAnsi="Batang;바탕"/>
          <w:color w:val="000000"/>
          <w:sz w:val="23"/>
          <w:szCs w:val="23"/>
          <w:lang w:eastAsia="ko-KR"/>
        </w:rPr>
        <w:t>-</w:t>
      </w:r>
      <w:r>
        <w:rPr>
          <w:rFonts w:ascii="Batang;바탕" w:hAnsi="Batang;바탕" w:cs="Batang;바탕"/>
          <w:color w:val="000000"/>
          <w:sz w:val="23"/>
          <w:szCs w:val="23"/>
          <w:lang w:eastAsia="ko-KR"/>
        </w:rPr>
        <w:t>사목계획을 위태롭게 할 수 있기 때문입니다</w:t>
      </w:r>
      <w:r>
        <w:rPr>
          <w:rFonts w:cs="Batang;바탕" w:ascii="Batang;바탕" w:hAnsi="Batang;바탕"/>
          <w:color w:val="000000"/>
          <w:sz w:val="23"/>
          <w:szCs w:val="23"/>
          <w:lang w:eastAsia="ko-KR"/>
        </w:rPr>
        <w:t xml:space="preserve">. </w:t>
      </w:r>
      <w:r>
        <w:rPr>
          <w:rFonts w:ascii="Batang;바탕" w:hAnsi="Batang;바탕" w:cs="Batang;바탕"/>
          <w:color w:val="000000"/>
          <w:sz w:val="23"/>
          <w:szCs w:val="23"/>
          <w:lang w:eastAsia="ko-KR"/>
        </w:rPr>
        <w:t>무엇보다도 생활지표는 살레시오사족 전체를 위한 것이지 살레시오회원만을 위한 것이 아님을 기억해야 합니다</w:t>
      </w:r>
      <w:r>
        <w:rPr>
          <w:rFonts w:cs="Batang;바탕" w:ascii="Batang;바탕" w:hAnsi="Batang;바탕"/>
          <w:color w:val="000000"/>
          <w:sz w:val="23"/>
          <w:szCs w:val="23"/>
          <w:lang w:eastAsia="ko-KR"/>
        </w:rPr>
        <w:t xml:space="preserve">. </w:t>
      </w:r>
      <w:r>
        <w:rPr>
          <w:rFonts w:ascii="Batang;바탕" w:hAnsi="Batang;바탕" w:cs="Batang;바탕"/>
          <w:color w:val="000000"/>
          <w:sz w:val="23"/>
          <w:szCs w:val="23"/>
          <w:lang w:eastAsia="ko-KR"/>
        </w:rPr>
        <w:t xml:space="preserve">우리의 경우에는 적어도 </w:t>
      </w:r>
      <w:r>
        <w:rPr>
          <w:rFonts w:cs="Batang;바탕" w:ascii="Batang;바탕" w:hAnsi="Batang;바탕"/>
          <w:color w:val="000000"/>
          <w:sz w:val="23"/>
          <w:szCs w:val="23"/>
          <w:lang w:eastAsia="ko-KR"/>
        </w:rPr>
        <w:t>(</w:t>
      </w:r>
      <w:r>
        <w:rPr>
          <w:rFonts w:ascii="Batang;바탕" w:hAnsi="Batang;바탕" w:cs="Batang;바탕"/>
          <w:color w:val="000000"/>
          <w:sz w:val="23"/>
          <w:szCs w:val="23"/>
          <w:lang w:eastAsia="ko-KR"/>
        </w:rPr>
        <w:t>관구와 분원의</w:t>
      </w:r>
      <w:r>
        <w:rPr>
          <w:rFonts w:cs="Batang;바탕" w:ascii="Batang;바탕" w:hAnsi="Batang;바탕"/>
          <w:color w:val="000000"/>
          <w:sz w:val="23"/>
          <w:szCs w:val="23"/>
          <w:lang w:eastAsia="ko-KR"/>
        </w:rPr>
        <w:t xml:space="preserve">) </w:t>
      </w:r>
      <w:r>
        <w:rPr>
          <w:rFonts w:ascii="Batang;바탕" w:hAnsi="Batang;바탕" w:cs="Batang;바탕"/>
          <w:color w:val="000000"/>
          <w:sz w:val="23"/>
          <w:szCs w:val="23"/>
          <w:lang w:eastAsia="ko-KR"/>
        </w:rPr>
        <w:t>교육</w:t>
      </w:r>
      <w:r>
        <w:rPr>
          <w:rFonts w:cs="Batang;바탕" w:ascii="Batang;바탕" w:hAnsi="Batang;바탕"/>
          <w:color w:val="000000"/>
          <w:sz w:val="23"/>
          <w:szCs w:val="23"/>
          <w:lang w:eastAsia="ko-KR"/>
        </w:rPr>
        <w:t>-</w:t>
      </w:r>
      <w:r>
        <w:rPr>
          <w:rFonts w:ascii="Batang;바탕" w:hAnsi="Batang;바탕" w:cs="Batang;바탕"/>
          <w:color w:val="000000"/>
          <w:sz w:val="23"/>
          <w:szCs w:val="23"/>
          <w:lang w:eastAsia="ko-KR"/>
        </w:rPr>
        <w:t>사목계획의 노선과 생활지표를 연결시키도록 노력함으로써 체계적인 교육</w:t>
      </w:r>
      <w:r>
        <w:rPr>
          <w:rFonts w:cs="Batang;바탕" w:ascii="Batang;바탕" w:hAnsi="Batang;바탕"/>
          <w:color w:val="000000"/>
          <w:sz w:val="23"/>
          <w:szCs w:val="23"/>
          <w:lang w:eastAsia="ko-KR"/>
        </w:rPr>
        <w:t>-</w:t>
      </w:r>
      <w:r>
        <w:rPr>
          <w:rFonts w:ascii="Batang;바탕" w:hAnsi="Batang;바탕" w:cs="Batang;바탕"/>
          <w:color w:val="000000"/>
          <w:sz w:val="23"/>
          <w:szCs w:val="23"/>
          <w:lang w:eastAsia="ko-KR"/>
        </w:rPr>
        <w:t>사목계획 실현에 도움이 되는 자극으로 이용되도록 해야 합니다</w:t>
      </w:r>
      <w:r>
        <w:rPr>
          <w:rFonts w:cs="Batang;바탕" w:ascii="Batang;바탕" w:hAnsi="Batang;바탕"/>
          <w:color w:val="000000"/>
          <w:sz w:val="23"/>
          <w:szCs w:val="23"/>
          <w:lang w:eastAsia="ko-KR"/>
        </w:rPr>
        <w:t>.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color w:val="000000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color w:val="000000"/>
          <w:sz w:val="23"/>
          <w:szCs w:val="23"/>
          <w:lang w:val="it-IT" w:eastAsia="ko-KR"/>
        </w:rPr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atang;바탕" w:hAnsi="Batang;바탕" w:cs="Batang;바탕"/>
          <w:sz w:val="23"/>
          <w:szCs w:val="23"/>
          <w:lang w:val="it-IT"/>
        </w:rPr>
      </w:pPr>
      <w:r>
        <w:rPr>
          <w:rFonts w:ascii="Batang;바탕" w:hAnsi="Batang;바탕" w:cs="Batang;바탕"/>
          <w:b/>
          <w:sz w:val="23"/>
          <w:szCs w:val="23"/>
          <w:lang w:val="it-IT" w:eastAsia="ko-KR"/>
        </w:rPr>
        <w:t>들어가며</w:t>
      </w:r>
    </w:p>
    <w:p>
      <w:pPr>
        <w:pStyle w:val="Normal"/>
        <w:spacing w:lineRule="auto" w:line="360"/>
        <w:ind w:firstLine="454"/>
        <w:jc w:val="both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Normal"/>
        <w:spacing w:lineRule="auto" w:line="360"/>
        <w:ind w:firstLine="454"/>
        <w:jc w:val="both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지난 해의 생활지표는 살레시오가족 안에 커다란 열정을 불어넣어 주어 수많은 창안들을 내게 하였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올해의 생활지표를 통해 작년에 시작한 여정을 계속하게 하면서 동시에 새로운 지평을 열게 되기를 바랍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Normal"/>
        <w:spacing w:lineRule="auto" w:line="360" w:before="120" w:after="0"/>
        <w:ind w:firstLine="454"/>
        <w:jc w:val="both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우리가 가정 사목에 헌신했던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2006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년에는 ‘제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5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차 세계 가정대회’ 라는 중대한 교회 행사가 개최되어 인간 생명과 사랑의 가치를 재천명하였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가정은 바로 그 사랑과 생명의 특혜적인 자리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다수의 살레시오가족들을 포함한 수많은 참석자들에게 하신 교황님의 말씀은 희망을 불러 일으켰으며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과 사랑의 요람인 가정의 쇄신을 위한 여정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 수호의 여정을 계속 걸어가도록 우리에게 촉구하였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Normal"/>
        <w:spacing w:lineRule="auto" w:line="360" w:before="120" w:after="0"/>
        <w:ind w:firstLine="454"/>
        <w:jc w:val="both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그 반면에 이라크와 중동에서의 전쟁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테러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통제할 수 없는 이주민의 증가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어린이와 여성들에 대한 착취와 학대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배아 세포 실험을 허용하는 법률 등 인간 생명을 또 다시 경멸하는 비극적인 사건들도 겪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Normal"/>
        <w:spacing w:lineRule="auto" w:line="360" w:before="120" w:after="0"/>
        <w:ind w:firstLine="454"/>
        <w:jc w:val="both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이 모든 것은 생명이라는 중대한 선물이 오늘날 위협받고 있음을 우리에게 보여줍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교황 요한 바오로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2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세께서는 제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8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차 세계 청년대회에서 젊은이들에게 이렇게 말씀하셨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 “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시간의 흐름과 함께 생명에 대한 위협들이 사라지는 것이 아니라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오히려 확대되고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아벨을 죽인 ‘카인’이나 자연의 힘처럼 외부에서 오는 위협만이 아니라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과학적이고 조직적으로 계획된 위협을 말하는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 20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세기는 생명을 향한 대 공격과 끝없이 계속되는 전쟁의 시대 그리고 무죄한 인간 생명의 지속적인 파괴의 시대로 기억될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”</w:t>
      </w:r>
      <w:r>
        <w:rPr>
          <w:rStyle w:val="FootnoteCharacters"/>
          <w:rFonts w:cs="Batang;바탕" w:ascii="Batang;바탕" w:hAnsi="Batang;바탕"/>
          <w:sz w:val="23"/>
          <w:szCs w:val="23"/>
          <w:lang w:eastAsia="ko-KR"/>
        </w:rPr>
        <w:t xml:space="preserve"> </w:t>
      </w:r>
      <w:r>
        <w:rPr>
          <w:rStyle w:val="FootnoteCharacters"/>
          <w:rStyle w:val="FootnoteAnchor"/>
          <w:rFonts w:cs="Batang;바탕" w:ascii="Batang;바탕" w:hAnsi="Batang;바탕"/>
          <w:sz w:val="23"/>
          <w:szCs w:val="23"/>
        </w:rPr>
        <w:footnoteReference w:id="2"/>
      </w:r>
    </w:p>
    <w:p>
      <w:pPr>
        <w:pStyle w:val="Normal"/>
        <w:spacing w:lineRule="auto" w:line="360" w:before="120" w:after="0"/>
        <w:ind w:firstLine="454"/>
        <w:jc w:val="both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돈보스코께서 실천하시고 우리에게 소중한 교육적 유산으로 전해주신 성 프란치스코 살레시오의 인본주의 정신으로 고취된 살레시오가족의 일원으로서 우리는 이러한 현실 앞에 무관심할 수 없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 정신은 우리로 하여금 인간 생명과 사물과 역사 속에 있는 모든 긍정적인 점을 가치롭게 여기고 수호하며 발전시키게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리고 선의 힘을 믿고 악에 대해 불평하기 보다 선을 증진시키려고 노력하며 생명과 그 안에 있는 모든 인간적 가치들을 사랑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  <w:r>
        <w:rPr>
          <w:rStyle w:val="FootnoteCharacters"/>
          <w:rFonts w:cs="Batang;바탕" w:ascii="Batang;바탕" w:hAnsi="Batang;바탕"/>
          <w:sz w:val="23"/>
          <w:szCs w:val="23"/>
          <w:lang w:eastAsia="ko-KR"/>
        </w:rPr>
        <w:t xml:space="preserve"> </w:t>
      </w:r>
      <w:r>
        <w:rPr>
          <w:rStyle w:val="FootnoteCharacters"/>
          <w:rStyle w:val="FootnoteAnchor"/>
          <w:rFonts w:cs="Batang;바탕" w:ascii="Batang;바탕" w:hAnsi="Batang;바탕"/>
          <w:sz w:val="23"/>
          <w:szCs w:val="23"/>
        </w:rPr>
        <w:footnoteReference w:id="3"/>
      </w:r>
    </w:p>
    <w:p>
      <w:pPr>
        <w:pStyle w:val="Normal"/>
        <w:spacing w:lineRule="auto" w:line="360" w:before="120" w:after="0"/>
        <w:ind w:firstLine="454"/>
        <w:jc w:val="both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우리는 생명을 사랑하시는 하느님의 호소에 귀를 기울여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인간 생명이 하느님의 숨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하느님의 성령에서 비롯되었다면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우리가 하느님의 모상으로 창조되었다면 우리 실존 위에는 반드시 하느님의 사랑이 머물러 있을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하느님은 존재하는 모든 것을 사랑하십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사랑으로 창조하신 것을 미워할 수 없는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Normal"/>
        <w:spacing w:lineRule="auto" w:line="360" w:before="120" w:after="0"/>
        <w:ind w:firstLine="460"/>
        <w:jc w:val="both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신은 인간에게 위협적이고 억압적인 존재이므로 보다 충만한 삶을 살기 위해서는 배제해야 하는 존재라는 모호한 확신을 가지고 살아가는 사람들을 거슬러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우리는 인간의 가장 절친한 친구이며 인간 생명의 가장 확실한 수호자이신 하느님께 대한 우리의 신앙을 선포하고자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Normal"/>
        <w:spacing w:lineRule="auto" w:line="360" w:before="120" w:after="0"/>
        <w:ind w:firstLine="454"/>
        <w:jc w:val="both"/>
        <w:rPr/>
      </w:pPr>
      <w:r>
        <w:rPr>
          <w:rFonts w:ascii="Batang;바탕" w:hAnsi="Batang;바탕" w:cs="Batang;바탕"/>
          <w:iCs/>
          <w:sz w:val="23"/>
          <w:szCs w:val="23"/>
          <w:lang w:val="it-IT" w:eastAsia="ko-KR"/>
        </w:rPr>
        <w:t>이스라엘 역사에서 그렇게 드러났고 이를 지혜서의 저자는 이렇게 표현합니다</w:t>
      </w:r>
      <w:r>
        <w:rPr>
          <w:rFonts w:cs="Batang;바탕" w:ascii="Batang;바탕" w:hAnsi="Batang;바탕"/>
          <w:iCs/>
          <w:sz w:val="23"/>
          <w:szCs w:val="23"/>
          <w:lang w:val="it-IT" w:eastAsia="ko-KR"/>
        </w:rPr>
        <w:t>.</w:t>
      </w:r>
    </w:p>
    <w:p>
      <w:pPr>
        <w:pStyle w:val="Normal"/>
        <w:spacing w:lineRule="auto" w:line="360" w:before="120" w:after="0"/>
        <w:ind w:firstLine="454"/>
        <w:jc w:val="both"/>
        <w:rPr>
          <w:rFonts w:ascii="Batang;바탕" w:hAnsi="Batang;바탕" w:cs="Batang;바탕"/>
          <w:i/>
          <w:i/>
          <w:iCs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Cs/>
          <w:sz w:val="23"/>
          <w:szCs w:val="23"/>
          <w:lang w:val="it-IT" w:eastAsia="ko-KR"/>
        </w:rPr>
        <w:t>“</w:t>
      </w:r>
      <w:r>
        <w:rPr>
          <w:rFonts w:ascii="Batang;바탕" w:hAnsi="Batang;바탕" w:cs="Batang;바탕"/>
          <w:i/>
          <w:iCs/>
          <w:sz w:val="23"/>
          <w:szCs w:val="23"/>
          <w:lang w:val="it-IT" w:eastAsia="ko-KR"/>
        </w:rPr>
        <w:t>당신께서는 존재하는 모든 것을 사랑하시며 당신께서 만드신 것을 하나도 혐오하지 않으십니다</w:t>
      </w:r>
      <w:r>
        <w:rPr>
          <w:rFonts w:cs="Batang;바탕" w:ascii="Batang;바탕" w:hAnsi="Batang;바탕"/>
          <w:i/>
          <w:iCs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iCs/>
          <w:sz w:val="23"/>
          <w:szCs w:val="23"/>
          <w:lang w:val="it-IT" w:eastAsia="ko-KR"/>
        </w:rPr>
        <w:t>당신께서 지어 내신 것을 싫어하실 리가 없기 때문입니다</w:t>
      </w:r>
      <w:r>
        <w:rPr>
          <w:rFonts w:cs="Batang;바탕" w:ascii="Batang;바탕" w:hAnsi="Batang;바탕"/>
          <w:i/>
          <w:iCs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iCs/>
          <w:sz w:val="23"/>
          <w:szCs w:val="23"/>
          <w:lang w:val="it-IT" w:eastAsia="ko-KR"/>
        </w:rPr>
        <w:t>당신께서 원하지 않으셨다면 무엇이 존속할 수 있었으며 당신께서 부르지 않으셨다면 무엇이 그대로 유지될 수 있었겠습니까</w:t>
      </w:r>
      <w:r>
        <w:rPr>
          <w:rFonts w:cs="Batang;바탕" w:ascii="Batang;바탕" w:hAnsi="Batang;바탕"/>
          <w:i/>
          <w:iCs/>
          <w:sz w:val="23"/>
          <w:szCs w:val="23"/>
          <w:lang w:val="it-IT" w:eastAsia="ko-KR"/>
        </w:rPr>
        <w:t xml:space="preserve">? </w:t>
      </w:r>
      <w:r>
        <w:rPr>
          <w:rFonts w:ascii="Batang;바탕" w:hAnsi="Batang;바탕" w:cs="Batang;바탕"/>
          <w:i/>
          <w:iCs/>
          <w:sz w:val="23"/>
          <w:szCs w:val="23"/>
          <w:lang w:val="it-IT" w:eastAsia="ko-KR"/>
        </w:rPr>
        <w:t>생명을 사랑하시는 주님</w:t>
      </w:r>
      <w:r>
        <w:rPr>
          <w:rFonts w:cs="Batang;바탕" w:ascii="Batang;바탕" w:hAnsi="Batang;바탕"/>
          <w:i/>
          <w:iCs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i/>
          <w:iCs/>
          <w:sz w:val="23"/>
          <w:szCs w:val="23"/>
          <w:lang w:val="it-IT" w:eastAsia="ko-KR"/>
        </w:rPr>
        <w:t>모든 것이 당신의 것이기에 당신께서는 모두 소중히 여기십니다</w:t>
      </w:r>
      <w:r>
        <w:rPr>
          <w:rFonts w:cs="Batang;바탕" w:ascii="Batang;바탕" w:hAnsi="Batang;바탕"/>
          <w:i/>
          <w:iCs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iCs/>
          <w:sz w:val="23"/>
          <w:szCs w:val="23"/>
          <w:lang w:val="it-IT" w:eastAsia="ko-KR"/>
        </w:rPr>
        <w:t>당신 불멸의 영이 만물 안에 들어 있기 때문입니다</w:t>
      </w:r>
      <w:r>
        <w:rPr>
          <w:rFonts w:cs="Batang;바탕" w:ascii="Batang;바탕" w:hAnsi="Batang;바탕"/>
          <w:i/>
          <w:iCs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iCs/>
          <w:sz w:val="23"/>
          <w:szCs w:val="23"/>
          <w:lang w:val="it-IT" w:eastAsia="ko-KR"/>
        </w:rPr>
        <w:t>그러므로 주님</w:t>
      </w:r>
      <w:r>
        <w:rPr>
          <w:rFonts w:cs="Batang;바탕" w:ascii="Batang;바탕" w:hAnsi="Batang;바탕"/>
          <w:i/>
          <w:iCs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i/>
          <w:iCs/>
          <w:sz w:val="23"/>
          <w:szCs w:val="23"/>
          <w:lang w:val="it-IT" w:eastAsia="ko-KR"/>
        </w:rPr>
        <w:t>당신께서는 탈선하는 자들을 조금씩 꾸짖으시고 그들이 무엇으로 죄를 지었는지 상기시키며 훈계하시어 그들이 악에서 벗어나 당신을 믿게 하십니다</w:t>
      </w:r>
      <w:r>
        <w:rPr>
          <w:rFonts w:cs="Batang;바탕" w:ascii="Batang;바탕" w:hAnsi="Batang;바탕"/>
          <w:i/>
          <w:iCs/>
          <w:sz w:val="23"/>
          <w:szCs w:val="23"/>
          <w:lang w:val="it-IT" w:eastAsia="ko-KR"/>
        </w:rPr>
        <w:t>.”(</w:t>
      </w:r>
      <w:r>
        <w:rPr>
          <w:rFonts w:ascii="Batang;바탕" w:hAnsi="Batang;바탕" w:cs="Batang;바탕"/>
          <w:i/>
          <w:iCs/>
          <w:sz w:val="23"/>
          <w:szCs w:val="23"/>
          <w:lang w:val="it-IT" w:eastAsia="ko-KR"/>
        </w:rPr>
        <w:t xml:space="preserve">지혜 </w:t>
      </w:r>
      <w:r>
        <w:rPr>
          <w:rFonts w:cs="Batang;바탕" w:ascii="Batang;바탕" w:hAnsi="Batang;바탕"/>
          <w:i/>
          <w:iCs/>
          <w:sz w:val="23"/>
          <w:szCs w:val="23"/>
          <w:lang w:val="it-IT" w:eastAsia="ko-KR"/>
        </w:rPr>
        <w:t>11, 24-12,2)</w:t>
      </w:r>
    </w:p>
    <w:p>
      <w:pPr>
        <w:pStyle w:val="Normal"/>
        <w:spacing w:lineRule="auto" w:line="360" w:before="120" w:after="0"/>
        <w:ind w:firstLine="454"/>
        <w:jc w:val="both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하느님께서는 사랑을 통해 생명을 주시고 사랑으로 이를 지켜주시며 사랑하는 운명을 주셨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을 사랑하도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책임 있는 봉사로 생명을 성장시키도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희망을 가지고 생명을 수호하도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의 의미와 가치를 선포하도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특히 가장 연약하고 방어할 힘이 없는 젊은이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공허와 불안 사이를 표류하는 이들에게 그 가치와 의미를 알려주도록 우리를 자극하는 것은 하느님의 사랑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Rientrocorpodeltesto3"/>
        <w:spacing w:lineRule="auto" w:line="360" w:before="120" w:after="0"/>
        <w:rPr>
          <w:rFonts w:ascii="Batang;바탕" w:hAnsi="Batang;바탕" w:cs="Batang;바탕"/>
          <w:sz w:val="23"/>
          <w:szCs w:val="23"/>
          <w:lang w:eastAsia="ko-KR"/>
        </w:rPr>
      </w:pPr>
      <w:r>
        <w:rPr>
          <w:rFonts w:ascii="Batang;바탕" w:hAnsi="Batang;바탕" w:cs="Batang;바탕"/>
          <w:sz w:val="23"/>
          <w:szCs w:val="23"/>
          <w:lang w:eastAsia="ko-KR"/>
        </w:rPr>
        <w:t>그러므로 살레시오가족 모두에게 당부합니다</w:t>
      </w:r>
      <w:r>
        <w:rPr>
          <w:rFonts w:cs="Batang;바탕" w:ascii="Batang;바탕" w:hAnsi="Batang;바탕"/>
          <w:sz w:val="23"/>
          <w:szCs w:val="23"/>
          <w:lang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eastAsia="ko-KR"/>
        </w:rPr>
        <w:t>생명을 사랑하시는 하느님께서 또 생명을 향한 그분의 사랑이 우리를 인도하도록 내어 맡기십시오</w:t>
      </w:r>
      <w:r>
        <w:rPr>
          <w:rFonts w:cs="Batang;바탕" w:ascii="Batang;바탕" w:hAnsi="Batang;바탕"/>
          <w:sz w:val="23"/>
          <w:szCs w:val="23"/>
          <w:lang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eastAsia="ko-KR"/>
        </w:rPr>
        <w:t>생명 증진과 수호를 위해 단호하게 투신하십시오</w:t>
      </w:r>
      <w:r>
        <w:rPr>
          <w:rFonts w:cs="Batang;바탕" w:ascii="Batang;바탕" w:hAnsi="Batang;바탕"/>
          <w:sz w:val="23"/>
          <w:szCs w:val="23"/>
          <w:lang w:eastAsia="ko-KR"/>
        </w:rPr>
        <w:t>.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b/>
          <w:b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b/>
          <w:i/>
          <w:sz w:val="23"/>
          <w:szCs w:val="23"/>
          <w:lang w:val="it-IT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ascii="Batang;바탕" w:hAnsi="Batang;바탕" w:cs="Batang;바탕"/>
          <w:b/>
          <w:i/>
          <w:sz w:val="23"/>
          <w:szCs w:val="23"/>
          <w:lang w:val="it-IT" w:eastAsia="ko-KR"/>
        </w:rPr>
        <w:t>생명이 현저하게 위협받고 있는 이 때에 살레시오가족으로서 우리는 다음과 같이 노력해야 할 것입니다</w:t>
      </w:r>
      <w:r>
        <w:rPr>
          <w:rFonts w:cs="Batang;바탕" w:ascii="Batang;바탕" w:hAnsi="Batang;바탕"/>
          <w:b/>
          <w:i/>
          <w:sz w:val="23"/>
          <w:szCs w:val="23"/>
          <w:lang w:val="it-IT" w:eastAsia="ko-K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atang;바탕" w:hAnsi="Batang;바탕" w:cs="Batang;바탕"/>
          <w:b/>
          <w:b/>
          <w:i/>
          <w:i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b/>
          <w:i/>
          <w:sz w:val="23"/>
          <w:szCs w:val="23"/>
          <w:lang w:val="it-IT" w:eastAsia="ko-KR"/>
        </w:rPr>
        <w:t>생명을 침범할 수 없는 선물로 여기고 이를 기쁘게 감사하며 받아들인다</w:t>
      </w:r>
      <w:r>
        <w:rPr>
          <w:rFonts w:cs="Batang;바탕" w:ascii="Batang;바탕" w:hAnsi="Batang;바탕"/>
          <w:b/>
          <w:i/>
          <w:sz w:val="23"/>
          <w:szCs w:val="23"/>
          <w:lang w:val="it-IT" w:eastAsia="ko-K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atang;바탕" w:hAnsi="Batang;바탕" w:cs="Batang;바탕"/>
          <w:b/>
          <w:b/>
          <w:i/>
          <w:i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b/>
          <w:i/>
          <w:sz w:val="23"/>
          <w:szCs w:val="23"/>
          <w:lang w:val="it-IT" w:eastAsia="ko-KR"/>
        </w:rPr>
        <w:t>책임감을 가지고 열정적으로 봉사하며 살아간다</w:t>
      </w:r>
      <w:r>
        <w:rPr>
          <w:rFonts w:cs="Batang;바탕" w:ascii="Batang;바탕" w:hAnsi="Batang;바탕"/>
          <w:b/>
          <w:i/>
          <w:sz w:val="23"/>
          <w:szCs w:val="23"/>
          <w:lang w:val="it-IT" w:eastAsia="ko-K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atang;바탕" w:hAnsi="Batang;바탕" w:cs="Batang;바탕"/>
          <w:b/>
          <w:b/>
          <w:i/>
          <w:i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b/>
          <w:i/>
          <w:sz w:val="23"/>
          <w:szCs w:val="23"/>
          <w:lang w:val="it-IT" w:eastAsia="ko-KR"/>
        </w:rPr>
        <w:t>모든 생명</w:t>
      </w:r>
      <w:r>
        <w:rPr>
          <w:rFonts w:cs="Batang;바탕" w:ascii="Batang;바탕" w:hAnsi="Batang;바탕"/>
          <w:b/>
          <w:i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b/>
          <w:i/>
          <w:sz w:val="23"/>
          <w:szCs w:val="23"/>
          <w:lang w:val="it-IT" w:eastAsia="ko-KR"/>
        </w:rPr>
        <w:t>특히 가장 약하고 가난하며 방어능력이 없는 이들의 존엄성과 품위를 수호한다</w:t>
      </w:r>
      <w:r>
        <w:rPr>
          <w:rFonts w:cs="Batang;바탕" w:ascii="Batang;바탕" w:hAnsi="Batang;바탕"/>
          <w:b/>
          <w:i/>
          <w:sz w:val="23"/>
          <w:szCs w:val="23"/>
          <w:lang w:val="it-IT" w:eastAsia="ko-KR"/>
        </w:rPr>
        <w:t>.</w:t>
      </w:r>
    </w:p>
    <w:p>
      <w:pPr>
        <w:pStyle w:val="Normal"/>
        <w:spacing w:lineRule="auto" w:line="360" w:before="120" w:after="0"/>
        <w:ind w:firstLine="454"/>
        <w:jc w:val="both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이 생활지표를 통해 우리는 인간 생명의 가치와 그 불가침성을 명백하고 확고하게 재천명하고자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리고 모든 사람에게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또 각자에게 하느님의 이름으로 호소하고자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모든 인간 생명을 존중하고 수호하고 사랑하며 생명을 위해 봉사하십시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!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 길로 가야만 정의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발전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참된 자유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평화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행복을 찾을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! </w:t>
      </w:r>
      <w:r>
        <w:rPr>
          <w:rStyle w:val="FootnoteCharacters"/>
          <w:rStyle w:val="FootnoteAnchor"/>
          <w:rFonts w:cs="Batang;바탕" w:ascii="Batang;바탕" w:hAnsi="Batang;바탕"/>
          <w:sz w:val="23"/>
          <w:szCs w:val="23"/>
        </w:rPr>
        <w:footnoteReference w:id="4"/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spacing w:lineRule="auto" w:line="360"/>
        <w:jc w:val="both"/>
        <w:rPr>
          <w:rFonts w:ascii="Batang;바탕" w:hAnsi="Batang;바탕" w:cs="Batang;바탕"/>
          <w:b/>
          <w:b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b/>
          <w:sz w:val="23"/>
          <w:szCs w:val="23"/>
          <w:lang w:val="it-IT" w:eastAsia="ko-KR"/>
        </w:rPr>
        <w:t>현대 생명 문화의 모호함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b/>
          <w:b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b/>
          <w:sz w:val="23"/>
          <w:szCs w:val="23"/>
          <w:lang w:val="it-IT" w:eastAsia="ko-KR"/>
        </w:rPr>
      </w:r>
    </w:p>
    <w:p>
      <w:pPr>
        <w:pStyle w:val="Normal"/>
        <w:spacing w:lineRule="auto" w:line="360"/>
        <w:ind w:firstLine="454"/>
        <w:jc w:val="both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교황 베네딕토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16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세께서는 로마 교구 사제들에게 이렇게 말씀하셨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 “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어떤 면에서 우리 사목의 핵심은 참으로 생명을 선택하도록 도와 주는 것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우리에게 생명을 주시고 생명으로 가는 길을 보여주시는 하느님과 우리와의 관계를 쇄신하도록 도와주는 것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바로 이것이라고 확신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”</w:t>
      </w:r>
      <w:r>
        <w:rPr>
          <w:rStyle w:val="FootnoteCharacters"/>
          <w:rFonts w:cs="Batang;바탕" w:ascii="Batang;바탕" w:hAnsi="Batang;바탕"/>
          <w:sz w:val="23"/>
          <w:szCs w:val="23"/>
          <w:lang w:eastAsia="ko-KR"/>
        </w:rPr>
        <w:t xml:space="preserve"> </w:t>
      </w:r>
      <w:r>
        <w:rPr>
          <w:rStyle w:val="FootnoteCharacters"/>
          <w:rStyle w:val="FootnoteAnchor"/>
          <w:rFonts w:cs="Batang;바탕" w:ascii="Batang;바탕" w:hAnsi="Batang;바탕"/>
          <w:sz w:val="23"/>
          <w:szCs w:val="23"/>
        </w:rPr>
        <w:footnoteReference w:id="5"/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120" w:after="0"/>
        <w:ind w:firstLine="454"/>
        <w:jc w:val="both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그러므로 우리는 먼저 다음과 같은 방향으로 노력해야 할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120" w:after="0"/>
        <w:ind w:firstLine="454"/>
        <w:jc w:val="both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-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우리 시대 문화의 심각한 모순점들에 대하여 숙고하도록 노력한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120" w:after="0"/>
        <w:ind w:firstLine="454"/>
        <w:jc w:val="both"/>
        <w:rPr/>
      </w:pP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-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현대인들의 생활 방식이 던지는 질문을 포착한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120" w:after="0"/>
        <w:ind w:firstLine="454"/>
        <w:jc w:val="both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-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현대의 삶 속에서 긍정적인 점을 가치화하고 이를 강화한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120" w:after="0"/>
        <w:ind w:firstLine="454"/>
        <w:jc w:val="both"/>
        <w:rPr/>
      </w:pP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-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인간 실존과 인간 세계를 위협하는 ‘죽음의 문화’를 고발한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357" w:hanging="357"/>
        <w:jc w:val="both"/>
        <w:rPr/>
      </w:pPr>
      <w:r>
        <w:rPr>
          <w:rFonts w:cs="Batang;바탕" w:ascii="Batang;바탕" w:hAnsi="Batang;바탕"/>
          <w:b/>
          <w:i/>
          <w:sz w:val="23"/>
          <w:szCs w:val="23"/>
          <w:lang w:val="it-IT" w:eastAsia="ko-KR"/>
        </w:rPr>
        <w:t>●</w:t>
      </w:r>
      <w:r>
        <w:rPr>
          <w:rFonts w:cs="Batang;바탕" w:ascii="Batang;바탕" w:hAnsi="Batang;바탕"/>
          <w:b/>
          <w:i/>
          <w:sz w:val="23"/>
          <w:szCs w:val="23"/>
          <w:lang w:val="it-IT" w:eastAsia="ko-KR"/>
        </w:rPr>
        <w:tab/>
      </w:r>
      <w:r>
        <w:rPr>
          <w:rFonts w:ascii="Batang;바탕" w:hAnsi="Batang;바탕" w:cs="Batang;바탕"/>
          <w:b/>
          <w:i/>
          <w:sz w:val="23"/>
          <w:szCs w:val="23"/>
          <w:lang w:val="it-IT" w:eastAsia="ko-KR"/>
        </w:rPr>
        <w:t>존엄성이 선포되고 수호되기도 하지만 침범과 위협을 당하는 인간생명</w:t>
      </w:r>
    </w:p>
    <w:p>
      <w:pPr>
        <w:pStyle w:val="Rientrocorpodeltesto2"/>
        <w:spacing w:lineRule="auto" w:line="360"/>
        <w:ind w:left="0" w:firstLine="454"/>
        <w:rPr>
          <w:rFonts w:ascii="Batang;바탕" w:hAnsi="Batang;바탕" w:cs="Batang;바탕"/>
          <w:sz w:val="23"/>
          <w:szCs w:val="23"/>
          <w:lang w:eastAsia="ko-KR"/>
        </w:rPr>
      </w:pPr>
      <w:r>
        <w:rPr>
          <w:rFonts w:ascii="Batang;바탕" w:hAnsi="Batang;바탕" w:cs="Batang;바탕"/>
          <w:sz w:val="23"/>
          <w:szCs w:val="23"/>
          <w:lang w:eastAsia="ko-KR"/>
        </w:rPr>
        <w:t>현대인이 인간의 존엄성과 인권의 불가침성에 대하여 훨씬 더 생생하게 인식하게 되었다는 사실은 의심할 여지가 없습니다</w:t>
      </w:r>
      <w:r>
        <w:rPr>
          <w:rFonts w:cs="Batang;바탕" w:ascii="Batang;바탕" w:hAnsi="Batang;바탕"/>
          <w:sz w:val="23"/>
          <w:szCs w:val="23"/>
          <w:lang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eastAsia="ko-KR"/>
        </w:rPr>
        <w:t>오늘날에는 사형</w:t>
      </w:r>
      <w:r>
        <w:rPr>
          <w:rFonts w:cs="Batang;바탕" w:ascii="Batang;바탕" w:hAnsi="Batang;바탕"/>
          <w:sz w:val="23"/>
          <w:szCs w:val="23"/>
          <w:lang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eastAsia="ko-KR"/>
        </w:rPr>
        <w:t>고문</w:t>
      </w:r>
      <w:r>
        <w:rPr>
          <w:rFonts w:cs="Batang;바탕" w:ascii="Batang;바탕" w:hAnsi="Batang;바탕"/>
          <w:sz w:val="23"/>
          <w:szCs w:val="23"/>
          <w:lang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eastAsia="ko-KR"/>
        </w:rPr>
        <w:t>학대 그밖에 인간의 품위를 훼손하는 어떠한 모독이든지 강력한 반대를 받고 있습니다</w:t>
      </w:r>
      <w:r>
        <w:rPr>
          <w:rFonts w:cs="Batang;바탕" w:ascii="Batang;바탕" w:hAnsi="Batang;바탕"/>
          <w:sz w:val="23"/>
          <w:szCs w:val="23"/>
          <w:lang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eastAsia="ko-KR"/>
        </w:rPr>
        <w:t>현대의 법률과 사회적 방책들은 인격 존중과 인간 생명 수호의 필요성을 반영하고 있습니다</w:t>
      </w:r>
      <w:r>
        <w:rPr>
          <w:rFonts w:cs="Batang;바탕" w:ascii="Batang;바탕" w:hAnsi="Batang;바탕"/>
          <w:sz w:val="23"/>
          <w:szCs w:val="23"/>
          <w:lang w:eastAsia="ko-KR"/>
        </w:rPr>
        <w:t>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120" w:after="0"/>
        <w:ind w:firstLine="454"/>
        <w:jc w:val="both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그런데 사회적으로 외치고 있는 것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법령에 성문화된 것들을 거슬러 범죄를 계속 저지르는 억압들을 모른 척 하는 것은 옳지 않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낙태로 인하여 인간 생명이 태어나기도 전에 제거되고 있으며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병자에 대한 그릇된 ‘동정심’이나 ‘품위 있는 죽음’ 혹은 안락사라는 이름으로 이와 거의 비슷한 일이 임종자에게도 일어나고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120" w:after="0"/>
        <w:ind w:firstLine="454"/>
        <w:jc w:val="both"/>
        <w:rPr/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수많은 어린이가 학대 받고 성폭력을 당하고 있으며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성산업 조직에 의해 강제로 성매매에 내몰리어 노예가 되고 착취 당하는 여성들이 있다고 하늘을 향해 외친다는 것은 부끄러운 일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120" w:after="0"/>
        <w:ind w:firstLine="454"/>
        <w:jc w:val="both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더욱 슬픈 일은 수많은 사람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특히 젊은이들이  마약과 알코올 중독의 소용돌이에 휘말려 들어가고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무분별하고 무질서하며 책임 지지 못하는 생활을 하고 있다는 사실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120" w:after="0"/>
        <w:ind w:firstLine="454"/>
        <w:jc w:val="both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점점 더 발전하고 있는 사회와 세상 안에서 품위 있는 삶의 가능성이 더욱 더 많아졌음에도 불구하고 최저 생활비로 생계를 이어가는 소외된 사람들이 증가하고 있으며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마치 열등한 것처럼 간주하여 착취 당하고 잊혀진 나라들과 대륙들이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357" w:hanging="357"/>
        <w:jc w:val="both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b/>
          <w:i/>
          <w:sz w:val="23"/>
          <w:szCs w:val="23"/>
          <w:lang w:val="it-IT" w:eastAsia="ko-KR"/>
        </w:rPr>
        <w:t>●</w:t>
      </w:r>
      <w:r>
        <w:rPr>
          <w:rFonts w:cs="Batang;바탕" w:ascii="Batang;바탕" w:hAnsi="Batang;바탕"/>
          <w:b/>
          <w:i/>
          <w:sz w:val="23"/>
          <w:szCs w:val="23"/>
          <w:lang w:val="it-IT" w:eastAsia="ko-KR"/>
        </w:rPr>
        <w:tab/>
      </w:r>
      <w:r>
        <w:rPr>
          <w:rFonts w:ascii="Batang;바탕" w:hAnsi="Batang;바탕" w:cs="Batang;바탕"/>
          <w:b/>
          <w:i/>
          <w:sz w:val="23"/>
          <w:szCs w:val="23"/>
          <w:lang w:val="it-IT" w:eastAsia="ko-KR"/>
        </w:rPr>
        <w:t xml:space="preserve">삶의 질 </w:t>
      </w:r>
      <w:r>
        <w:rPr>
          <w:rFonts w:cs="Batang;바탕" w:ascii="Batang;바탕" w:hAnsi="Batang;바탕"/>
          <w:b/>
          <w:i/>
          <w:sz w:val="23"/>
          <w:szCs w:val="23"/>
          <w:lang w:val="it-IT" w:eastAsia="ko-KR"/>
        </w:rPr>
        <w:t xml:space="preserve">: </w:t>
      </w:r>
      <w:r>
        <w:rPr>
          <w:rFonts w:ascii="Batang;바탕" w:hAnsi="Batang;바탕" w:cs="Batang;바탕"/>
          <w:b/>
          <w:i/>
          <w:sz w:val="23"/>
          <w:szCs w:val="23"/>
          <w:lang w:val="it-IT" w:eastAsia="ko-KR"/>
        </w:rPr>
        <w:t>모호한 목표점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120" w:after="0"/>
        <w:ind w:firstLine="454"/>
        <w:jc w:val="both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오랫동안 사람들은 생존에 필수적이고 근본적인 조건을 확보하는데 전념하였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더 이상 기대할 자원이 없을 때 바라보는 유일한 목표였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런데 몇 년 전부터 삶의 질은 사회와 개인이 추구하는 새로운 목표가 되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120" w:after="0"/>
        <w:ind w:firstLine="454"/>
        <w:jc w:val="both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삶의 질에 대한 관심은 그것을 추구하는 동기에 따라 여러 다양한 결과를 가져올 수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모든 생명의 품위 있는 삶을 발전시키고 확장하는 데 도움이 되는 여건을 제공하는 인도주의적 동기를 따르는가 아니면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실용주의와 쾌락주의적 착상으로 삶의 질 자체가 절대적인 요구가 되는가에 따라서 생명은 측정되고 평가 받게 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래서 소정의 수준에 미달되는 사람들의 생명을 제거하기까지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리하여 온갖 수단을 동원하여 돌봄을 받는 환자와 방치하여 형편 없는 수준의 삶을 사는 환자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일부 장애인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무의탁 어르신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만성 병자 등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)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사이에 격차가 생깁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후자에 속하는 사람들에게는 결국 더 효과적인 치료를 거부할 수도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덜 중요하고 덜 유용하고 너무 길다고 간주되는 생명이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리고 다른 사람의 행복을 위협하는 것으로 생각하기 때문에 제거되기 까지 하는 생명도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쾌락주의와 소비주의적 사고방식을 가진 소수인들이 누리는 고급 생활을 위하여 지구 생태계의 훼손과 파괴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다양한 형태의 오염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기후 변화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자원과 물의 위기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물 다양성의 감소 등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)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를 부추기고 지속 불가능한 발전 모델을 조장함으로써 전인류의 미래를 심각하게 위협하고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357" w:hanging="357"/>
        <w:rPr>
          <w:rFonts w:ascii="Batang;바탕" w:hAnsi="Batang;바탕" w:cs="Batang;바탕"/>
          <w:b/>
          <w:b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b/>
          <w:i/>
          <w:sz w:val="23"/>
          <w:szCs w:val="23"/>
          <w:lang w:val="it-IT" w:eastAsia="ko-KR"/>
        </w:rPr>
        <w:t>●</w:t>
      </w:r>
      <w:r>
        <w:rPr>
          <w:rFonts w:cs="Batang;바탕" w:ascii="Batang;바탕" w:hAnsi="Batang;바탕"/>
          <w:b/>
          <w:i/>
          <w:sz w:val="23"/>
          <w:szCs w:val="23"/>
          <w:lang w:val="it-IT" w:eastAsia="ko-KR"/>
        </w:rPr>
        <w:tab/>
      </w:r>
      <w:r>
        <w:rPr>
          <w:rFonts w:ascii="Batang;바탕" w:hAnsi="Batang;바탕" w:cs="Batang;바탕"/>
          <w:b/>
          <w:i/>
          <w:sz w:val="23"/>
          <w:szCs w:val="23"/>
          <w:lang w:val="it-IT" w:eastAsia="ko-KR"/>
        </w:rPr>
        <w:t>파괴적 침략의 증가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인간 생명에 대한 존중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모든 생명체에 대한 관심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자연 환경 존중 등의 의식이 높아지고 있음을 보여주는 수많은 표지들과 함께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안타깝게도 점점 더 심각하고 파괴적인 폭력 현상이 증가하고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계속 무죄한 희생자들을 내고 있는 전쟁과 또 이를 도와주는 무기 산업을 생각해 봅시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민족과 부족들 사이의 잔혹한 전투들도 마찬가지여서 온 백성이 고향을 버리고 타국으로 피난처를 찾아 떠나지 않을 수 없게 만듭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주민들을 향한 외국인 혐오성 폭력이 증가하고 있으며 그들을 위협과 위험 요소로 생각하고 가장 기초적인 기본권을 부정하면서 착취를 하고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인간의 가장 깊은 갈망의 좌절 체험으로 인한 반생명적 자세에서 비롯되는 다른 형태의 폭력도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런 사람들 안에는 생명과 타인에 대한 적대감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거부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증오가 자라고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물건을 파괴하고 사람들을 학대하며 이유 없이 손해를 끼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러한 폭력은 많은 경우에 길거리에서 폭력적인 행위를 하는 비행 청소년 집단에 의해 자행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357" w:hanging="357"/>
        <w:rPr>
          <w:rFonts w:ascii="Batang;바탕" w:hAnsi="Batang;바탕" w:cs="Batang;바탕"/>
          <w:b/>
          <w:b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b/>
          <w:i/>
          <w:sz w:val="23"/>
          <w:szCs w:val="23"/>
          <w:lang w:val="it-IT" w:eastAsia="ko-KR"/>
        </w:rPr>
        <w:t>●</w:t>
      </w:r>
      <w:r>
        <w:rPr>
          <w:rFonts w:cs="Batang;바탕" w:ascii="Batang;바탕" w:hAnsi="Batang;바탕"/>
          <w:b/>
          <w:i/>
          <w:sz w:val="23"/>
          <w:szCs w:val="23"/>
          <w:lang w:val="it-IT" w:eastAsia="ko-KR"/>
        </w:rPr>
        <w:tab/>
      </w:r>
      <w:r>
        <w:rPr>
          <w:rFonts w:ascii="Batang;바탕" w:hAnsi="Batang;바탕" w:cs="Batang;바탕"/>
          <w:b/>
          <w:i/>
          <w:sz w:val="23"/>
          <w:szCs w:val="23"/>
          <w:lang w:val="it-IT" w:eastAsia="ko-KR"/>
        </w:rPr>
        <w:t>반 생명 문화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b/>
          <w:b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b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lang w:val="it-IT" w:eastAsia="ko-KR"/>
        </w:rPr>
        <w:t>더욱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걱정스러운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점은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생명을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수호하고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증진시키기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보다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이를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훼손하고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무시하게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만들어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결국에는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소멸에로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이끄는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생각과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판단과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행동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양식이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확산되고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있으며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그것이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겉으로는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정상적인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것처럼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보이고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때로는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자유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수호라는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이름까지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내걸고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있다는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것입니다</w:t>
      </w:r>
      <w:r>
        <w:rPr>
          <w:lang w:val="it-IT" w:eastAsia="ko-KR"/>
        </w:rPr>
        <w:t xml:space="preserve">. </w:t>
      </w:r>
      <w:r>
        <w:rPr>
          <w:lang w:val="it-IT" w:eastAsia="ko-KR"/>
        </w:rPr>
        <w:t>이를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교황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요한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바오로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2</w:t>
      </w:r>
      <w:r>
        <w:rPr>
          <w:lang w:val="it-IT" w:eastAsia="ko-KR"/>
        </w:rPr>
        <w:t>세께서는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“</w:t>
      </w:r>
      <w:r>
        <w:rPr>
          <w:lang w:val="it-IT" w:eastAsia="ko-KR"/>
        </w:rPr>
        <w:t>죽음의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문화</w:t>
      </w:r>
      <w:r>
        <w:rPr>
          <w:lang w:val="it-IT" w:eastAsia="ko-KR"/>
        </w:rPr>
        <w:t>”</w:t>
      </w:r>
      <w:r>
        <w:rPr>
          <w:lang w:val="it-IT" w:eastAsia="ko-KR"/>
        </w:rPr>
        <w:t>라고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명명하셨습니다</w:t>
      </w:r>
      <w:r>
        <w:rPr>
          <w:lang w:val="it-IT" w:eastAsia="ko-KR"/>
        </w:rPr>
        <w:t xml:space="preserve">.  </w:t>
      </w:r>
      <w:r>
        <w:rPr>
          <w:lang w:val="it-IT" w:eastAsia="ko-KR"/>
        </w:rPr>
        <w:t>“</w:t>
      </w:r>
      <w:r>
        <w:rPr>
          <w:lang w:val="it-IT" w:eastAsia="ko-KR"/>
        </w:rPr>
        <w:t>우리가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그보다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훨씬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큰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실재</w:t>
      </w:r>
      <w:r>
        <w:rPr>
          <w:lang w:val="it-IT" w:eastAsia="ko-KR"/>
        </w:rPr>
        <w:t xml:space="preserve">, </w:t>
      </w:r>
      <w:r>
        <w:rPr>
          <w:lang w:val="it-IT" w:eastAsia="ko-KR"/>
        </w:rPr>
        <w:t>곧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진정한</w:t>
      </w:r>
      <w:r>
        <w:rPr>
          <w:rFonts w:eastAsia="Times New Roman"/>
          <w:i/>
          <w:lang w:val="it-IT" w:eastAsia="ko-KR"/>
        </w:rPr>
        <w:t xml:space="preserve"> </w:t>
      </w:r>
      <w:r>
        <w:rPr>
          <w:i/>
          <w:lang w:val="it-IT" w:eastAsia="ko-KR"/>
        </w:rPr>
        <w:t>죄의</w:t>
      </w:r>
      <w:r>
        <w:rPr>
          <w:rFonts w:eastAsia="Times New Roman"/>
          <w:i/>
          <w:lang w:val="it-IT" w:eastAsia="ko-KR"/>
        </w:rPr>
        <w:t xml:space="preserve"> </w:t>
      </w:r>
      <w:r>
        <w:rPr>
          <w:i/>
          <w:lang w:val="it-IT" w:eastAsia="ko-KR"/>
        </w:rPr>
        <w:t>구조</w:t>
      </w:r>
      <w:r>
        <w:rPr>
          <w:lang w:val="it-IT" w:eastAsia="ko-KR"/>
        </w:rPr>
        <w:t>라고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표현할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수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있는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실재에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직면해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있다는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것도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엄연한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사실입니다</w:t>
      </w:r>
      <w:r>
        <w:rPr>
          <w:lang w:val="it-IT" w:eastAsia="ko-KR"/>
        </w:rPr>
        <w:t xml:space="preserve">. </w:t>
      </w:r>
      <w:r>
        <w:rPr>
          <w:lang w:val="it-IT" w:eastAsia="ko-KR"/>
        </w:rPr>
        <w:t>이러한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실재는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연대성을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거부하고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많은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경우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참으로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‘</w:t>
      </w:r>
      <w:r>
        <w:rPr>
          <w:lang w:val="it-IT" w:eastAsia="ko-KR"/>
        </w:rPr>
        <w:t>죽음의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문화</w:t>
      </w:r>
      <w:r>
        <w:rPr>
          <w:lang w:val="it-IT" w:eastAsia="ko-KR"/>
        </w:rPr>
        <w:t>’</w:t>
      </w:r>
      <w:r>
        <w:rPr>
          <w:lang w:val="it-IT" w:eastAsia="ko-KR"/>
        </w:rPr>
        <w:t>라는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형태를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취하는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그러한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문화의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출현을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특징으로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합니다</w:t>
      </w:r>
      <w:r>
        <w:rPr>
          <w:lang w:val="it-IT" w:eastAsia="ko-KR"/>
        </w:rPr>
        <w:t xml:space="preserve">... </w:t>
      </w:r>
      <w:r>
        <w:rPr>
          <w:lang w:val="it-IT" w:eastAsia="ko-KR"/>
        </w:rPr>
        <w:t>이러한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과정을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통하여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일종의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‘</w:t>
      </w:r>
      <w:r>
        <w:rPr>
          <w:i/>
          <w:lang w:val="it-IT" w:eastAsia="ko-KR"/>
        </w:rPr>
        <w:t>생명을</w:t>
      </w:r>
      <w:r>
        <w:rPr>
          <w:rFonts w:eastAsia="Times New Roman"/>
          <w:i/>
          <w:lang w:val="it-IT" w:eastAsia="ko-KR"/>
        </w:rPr>
        <w:t xml:space="preserve"> </w:t>
      </w:r>
      <w:r>
        <w:rPr>
          <w:i/>
          <w:lang w:val="it-IT" w:eastAsia="ko-KR"/>
        </w:rPr>
        <w:t>거스르는</w:t>
      </w:r>
      <w:r>
        <w:rPr>
          <w:rFonts w:eastAsia="Times New Roman"/>
          <w:i/>
          <w:lang w:val="it-IT" w:eastAsia="ko-KR"/>
        </w:rPr>
        <w:t xml:space="preserve"> </w:t>
      </w:r>
      <w:r>
        <w:rPr>
          <w:i/>
          <w:lang w:val="it-IT" w:eastAsia="ko-KR"/>
        </w:rPr>
        <w:t>음모</w:t>
      </w:r>
      <w:r>
        <w:rPr>
          <w:lang w:val="it-IT" w:eastAsia="ko-KR"/>
        </w:rPr>
        <w:t>’</w:t>
      </w:r>
      <w:r>
        <w:rPr>
          <w:lang w:val="it-IT" w:eastAsia="ko-KR"/>
        </w:rPr>
        <w:t>가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이루어집니다</w:t>
      </w:r>
      <w:r>
        <w:rPr>
          <w:lang w:val="it-IT" w:eastAsia="ko-KR"/>
        </w:rPr>
        <w:t xml:space="preserve">. </w:t>
      </w:r>
      <w:r>
        <w:rPr>
          <w:lang w:val="it-IT" w:eastAsia="ko-KR"/>
        </w:rPr>
        <w:t>이러한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음모는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개인적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관계</w:t>
      </w:r>
      <w:r>
        <w:rPr>
          <w:lang w:val="it-IT" w:eastAsia="ko-KR"/>
        </w:rPr>
        <w:t xml:space="preserve">, </w:t>
      </w:r>
      <w:r>
        <w:rPr>
          <w:lang w:val="it-IT" w:eastAsia="ko-KR"/>
        </w:rPr>
        <w:t>가족관계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또는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집단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관계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안의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개인들에만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국한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되는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것이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아니라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그것을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휠씬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넘어서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국제적인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차원에서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민족과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국가들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사이의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관계에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타격을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입히고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왜곡하는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지경에까지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이릅니다</w:t>
      </w:r>
      <w:r>
        <w:rPr>
          <w:lang w:val="it-IT" w:eastAsia="ko-KR"/>
        </w:rPr>
        <w:t>.</w:t>
      </w:r>
      <w:r>
        <w:rPr>
          <w:lang w:val="it-IT" w:eastAsia="ko-KR"/>
        </w:rPr>
        <w:t>”</w:t>
      </w:r>
      <w:r>
        <w:rPr>
          <w:rStyle w:val="FootnoteCharacters"/>
          <w:rFonts w:cs="Batang;바탕" w:ascii="Batang;바탕" w:hAnsi="Batang;바탕"/>
          <w:sz w:val="23"/>
          <w:szCs w:val="23"/>
          <w:lang w:val="it-IT" w:eastAsia="ko-KR"/>
        </w:rPr>
        <w:t xml:space="preserve"> </w:t>
      </w:r>
      <w:r>
        <w:rPr>
          <w:rStyle w:val="FootnoteCharacters"/>
          <w:rStyle w:val="FootnoteAnchor"/>
          <w:rFonts w:cs="Batang;바탕" w:ascii="Batang;바탕" w:hAnsi="Batang;바탕"/>
          <w:sz w:val="23"/>
          <w:szCs w:val="23"/>
          <w:lang w:val="it-IT"/>
        </w:rPr>
        <w:footnoteReference w:id="6"/>
      </w:r>
    </w:p>
    <w:p>
      <w:pPr>
        <w:pStyle w:val="TextBodyIndent"/>
        <w:spacing w:lineRule="auto" w:line="36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firstLine="454"/>
        <w:rPr/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이러한 상황 앞에서 우리는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젊은이들이 모든 생명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특히 인간 생명의 절대 가치를 발견하고 증진시키도록 도와주기를 원하는 교육자로서 강한 도전을 느낍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러한 도전 중  몇 가지 살펴보겠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  <w:t>–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모든 인간 생명의 절대 가치의 궁극적인 토대</w:t>
      </w:r>
    </w:p>
    <w:p>
      <w:pPr>
        <w:pStyle w:val="TextBodyIndent"/>
        <w:spacing w:lineRule="auto" w:line="360"/>
        <w:ind w:left="0" w:hanging="0"/>
        <w:rPr/>
      </w:pPr>
      <w:r>
        <w:rPr>
          <w:rFonts w:ascii="Batang;바탕" w:hAnsi="Batang;바탕" w:cs="Batang;바탕"/>
          <w:sz w:val="23"/>
          <w:szCs w:val="23"/>
          <w:lang w:val="it-IT" w:eastAsia="ko-KR"/>
        </w:rPr>
        <w:t>모든 인간 생명은 어떤 상황과 환경에 있든지 왜 항상 존중 되고 옹호 받을 가치가 있습니까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?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다른 생명보다 더 가치가 있는 생명이 있습니까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?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인간에게 참으로 합당한 품위의 삶이 되는 기준은 어디에 있을까요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? </w:t>
      </w:r>
    </w:p>
    <w:p>
      <w:pPr>
        <w:pStyle w:val="TextBodyIndent"/>
        <w:spacing w:lineRule="auto" w:line="360" w:before="120" w:after="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– 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모든 이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특히 가장 약하고 방어능력이 없는 이들의 생명을 증진시키기 위한 도전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보다 충만하고 나은 삶에 대한 현대인의 민감성이 많은 경우에 가장 약하고 방어능력이 없는 이들의 생명을 더욱 더 위협하는 것으로 변한다면 과연 그것이 인간적일까요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?</w:t>
      </w:r>
    </w:p>
    <w:p>
      <w:pPr>
        <w:pStyle w:val="TextBodyIndent"/>
        <w:spacing w:lineRule="auto" w:line="360" w:before="120" w:after="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  <w:t>–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이러한 환경과 문화에서  복음화가 직면하는 도전</w:t>
      </w:r>
    </w:p>
    <w:p>
      <w:pPr>
        <w:pStyle w:val="TextBodyIndent"/>
        <w:spacing w:lineRule="auto" w:line="360"/>
        <w:ind w:left="0" w:hanging="0"/>
        <w:rPr/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생명을 거스르는 이런 문화에 어떻게 대처해야 할까요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?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리고 그 안에서 모두의 생명을 치유하고 살리는 힘인 ‘생명의 복음’을 어떻게 선포할까요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?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돈보스코가 제안한 생활 양식 즉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모든 사람이 생명을 선물과 봉사의 부르심으로 여기고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를 사랑하고 소중히 다루며 수호하고 증진시키는 생활 양식을 우리 공동체 안에서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젊은이들 사이에서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살레시오가족 안에서 어떻게 증진시킬까요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?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b/>
          <w:sz w:val="23"/>
          <w:szCs w:val="23"/>
          <w:lang w:val="it-IT" w:eastAsia="ko-KR"/>
        </w:rPr>
        <w:t>생명 수호에 참여하는 살레시오가족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전세계 살레시오가족에 속한 여러 단체들이 하고 있는 수많은 노력과 투신과 업적들을 부각시키지 않는다면 이러한 현실 분석은 실제적인 것이 못 될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우리 가족 안에서 실행되는 가장 일반적이면서 의미 깊은 창안들 몇 가지를 사례로 소개하고자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다음과 같은 실례를 보면서 각 나라와 지역에 이미 존재하는 자원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창안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가능성을 알아내고 가치화하며 발전시키도록 권고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제시하는 목록이 완전하지는 않겠지만 생명을 위한 살레시오가족의 헌신을 증언하는 창안들을 열거해보겠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ind w:left="357" w:hanging="357"/>
        <w:rPr/>
      </w:pPr>
      <w:r>
        <w:rPr>
          <w:rFonts w:ascii="Batang;바탕" w:hAnsi="Batang;바탕" w:cs="Batang;바탕"/>
          <w:sz w:val="23"/>
          <w:szCs w:val="23"/>
          <w:lang w:val="it-IT" w:eastAsia="ko-KR"/>
        </w:rPr>
        <w:t>근년에 대재난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쯔나미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지진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해일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화제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침략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전쟁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..)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 발생했을 때에 시작된 연대 운동들은 다른 사람들의 필요성에 관대하게 응답하기 위해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또 가장 가난한 이들의 생명을 수호하고 그들에게 미래의 희망을 주기 위하여 수많은 사람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특히 평범한 사람들이 연민을 가지고 기꺼이 내어주는 모습을 보여주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수많은 교육자들이 위험 중에 있는 많은 젊은이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길거리 청소년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청년 실업자 등을 날마다 환대하는 것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들은 젊은이들이 소외되고 위험한 상황을 극복하고 보다 나은 미래를 건설할 수 있도록 도와주기 위해서 관대한 마음과 살레시오 양식으로 자신의 삶을 바치고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여러 나라에서 살레시오가족이 피난민과 이주민들을 환대하고 교육하며 새로운 문화에 잘 적응하도록 그들을 도와 주기 위해 실시하고 있는 다양한 프로그램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수많은 사람들을 죽음에로 내몰고 무수한 고아들을 남겨놓음으로써 시련의 대륙을 괴롭히고 있는 에이즈의 비극에 대처하기 위해 아프리카에서 실시되고 있는 창안들인 “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Stop AIDS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!”  “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Love matters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”. 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 전염병은 콘돔으로서가 아니라 실질적인 교육으로 정복할 수 있음을 인식하는 살레시오가족은 이 주제에 대하여 젊은이들을 전문적으로 양성하고 양심교육을 시키는 예방적 전략을 실시하고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살레시오의 다양한 사업과 활동에서 수많은 교육자들은 젊은이들이 직업 세계에서 자리를 잡을 수 있도록 준비시키면서 젊은이들 교육에 헌신하고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선교지에서 하고 있는 수많은 인도주의적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교육적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복음화 활동은 대부분 수많은 사람들과 민족들 전체를 위한 전인적 복지와 생명 수호의 적은 가능성 중의 하나가 되고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선교지에서 엄청난 활동을 통해 노력하는 것은 원주민들의 생존만을 보호하는 것 뿐 아니라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무엇보다 그들의 언어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문화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우주관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사회 조직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정치적 대표성 등에 관한 그들의 권리와 함께 그들의 발전을 도모하며 공식적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사회적 차원의 인정을 받게 하는 방향으로 나아가고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rPr/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생명 수호와 교육을 위해 어렵지만 관대하게 헌신적으로 일상 안에서 노력하는 수많은 가정들의 활동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사회적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선교적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성소적 성격의 다양한 형태의 자원봉사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위협을 받고 위험에 처한 수많은 사람들을 지원하는 연대망을 날마다 구축해가는 그 밖의 다른 많은 창안들이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또 관대한 마음으로 단호하게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인간답고 연대하는 복음적 생활양식을 이룩하면서 ‘생명 문화’를 건설해가는 노력을 하고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이렇게 많은 훌륭한 사람들과 함께 우리는 현대의 생명 수호에서 우리 앞에 있는 커다란 도전들을 직면할 수 있고 직면해야 한다고 생각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 생활지표는 생명에 대한 자기 성소에 대해 성찰하게 하는 자극이 되고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힘을 모아서 거대한 도전들에 창의적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역동적으로  대처할 수 있기 위하여 힘으로 모으고 계속 헌신하라는 초대가 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Batang;바탕" w:hAnsi="Batang;바탕" w:cs="Batang;바탕"/>
          <w:b/>
          <w:b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b/>
          <w:sz w:val="23"/>
          <w:szCs w:val="23"/>
          <w:lang w:val="it-IT" w:eastAsia="ko-KR"/>
        </w:rPr>
        <w:t>생명을 사랑하시는 하느님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b/>
          <w:b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b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성경은 창세기 첫 장부터 묵시록의 마지막 장까지 생명은 하느님에게서 비롯되는 것이며 하느님 앞에서 살아야 하고 이를 옹호하고 지켜야 한다는 하느님 백성의 신앙과 깊은 확신을 보여줍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은 하느님의 축복이고 그분은 생명 안에서 당신의 사랑과 너그러우심이 빛나게 하십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은 하느님께서 베푸시는 가장 큰 선물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그러므로 제일 먼저 해야 할 것은 삶을 누리는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우리가 하느님께 받은 첫 명령은 사는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는 석판이 아니라 우리 존재의 가장 깊은 내면에 새겨진 명령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우리가 하느님께 드리는 첫 순명 행위는 생명을 사랑하는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감사하는 마음으로 생명을 받아들이며 세심하게 보살피고 그 안에 있는 모든 가능성을 발전시키는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성경은 하느님과 생명 사이의 직접적인 관계를 끊임없이 강조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인간의 생명은 하느님에게서 비롯되며 교황 요한 바오로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2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세께서 강조하신 것처럼 생명은 “하느님께서 당신의 피조물에게 자신을 나누어 주시는 선물”</w:t>
      </w:r>
      <w:r>
        <w:rPr>
          <w:rStyle w:val="FootnoteCharacters"/>
          <w:rFonts w:ascii="Batang;바탕" w:hAnsi="Batang;바탕" w:cs="Batang;바탕"/>
          <w:sz w:val="23"/>
          <w:szCs w:val="23"/>
          <w:lang w:val="it-IT" w:eastAsia="ko-KR"/>
        </w:rPr>
        <w:t xml:space="preserve"> </w:t>
      </w:r>
      <w:r>
        <w:rPr>
          <w:rStyle w:val="FootnoteCharacters"/>
          <w:rStyle w:val="FootnoteAnchor"/>
          <w:rFonts w:ascii="Batang;바탕" w:hAnsi="Batang;바탕" w:cs="Batang;바탕"/>
          <w:sz w:val="23"/>
          <w:szCs w:val="23"/>
          <w:lang w:val="it-IT"/>
        </w:rPr>
        <w:footnoteReference w:id="7"/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 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하느님만이 생명의 주인이십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인간은 생명을 마음대로 처리할 수 없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과 죽음은 하느님의 손에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 “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분의 손에 모든 생물의 목숨과 모든 인간 육체의 숨결이 달려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” 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욥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12, 10)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모든 생명은 하느님에게서 오는 것이며 그분은 그것을 보호하십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분은 인간을 죽게 내버려 두려고 창조하신 것이 아니라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영원히 살게 하려고 창조하였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지혜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2, 23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참조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)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바로 이런 이유로 생명의 하느님은 ‘가난한 이들의 하느님’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겨우 생명을 이어가는 이들의 하느님이십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또한 그분은 권력자들과 강한 자들의 불의와 횡포로 위협 받고 있는 이들을 수호하시는 정의의 하느님이십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탈출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21, 1-23, 9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계약의 책 참조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)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을 충실히 지키시는 하느님만이 역사 안에서 가난한 이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약자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과부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외국인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방어 능력이 없는 이들의 생명을 지켜주시는 분으로 자신을 드러내실 수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러한 하느님을 안다는 것은 생명을 죽이는 불의를 거슬러 투쟁하고 생명을 주는 정의를 실천함을 의미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하느님을 믿는다는 것은 고통 당하고 버림 받아 죽어가는 사람들과의 연대를 촉진시키는 것을 의미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분의 음성을 경청한다는 것은 “네 형제에게 무슨 짓을 저질렀느냐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?”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창세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4, 9-10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참조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)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라는 말씀에 끊임없이 마음을 열고 귀를 기울이는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이미 구약성경에서 ‘생명의 친구’로 자신을 계시하신 하느님께서는 예수 그리스도 안에서 사람이 되셨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예수님 안에서 제자들은 ‘생명의 말씀’을 눈으로 목격하고 손으로 만져볼 수 있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(1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요한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1, 1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참조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)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애초부터 예수님의 말씀과 행동은 인간에게  생명을 주고 그를 치유하는 것이 목적이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사실 이것이 초기 그리스도인 공동체가 간직하고 있던 예수님에 관한 기억이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 “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하느님께서 나자렛 출신 예수님께 성령과 힘을 부어 주신 일도 알고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 예수님께서 두루 다니시며 좋은 일을 하시고 악마에게 짓눌리는 이들을 모두 고쳐 주셨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하느님께서 그분과 함께 계셨기 때문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”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사도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10, 38)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예수님에게 있어서 생명은 “음식보다”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마태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6, 25)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소중한 선물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안식일을 지키는 것보다 한 사람의 생명을 구하는 것이 먼저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마르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3, 4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참조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)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하느님은 죽은 자의 하느님이 아니라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산 이들의 하느님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마르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12, 27)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시기 때문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인간 생명 보호는 하느님 나라의 중심 사상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복음서의 일화들에 늘 나타나는 것처럼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하느님 나라 선포와 인간 생명을 돌보는 것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 두 가지는 예수님의 구원 활동의 내용을 이루고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 “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예수님께서는 온 갈릴래아를 두루 다니시며 회당에서 가르치시고 하늘 나라의 복음을 선포하시며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백성 가운데에서 병자와 허약한 이들을 모두 고쳐주셨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”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마태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4, 23. 9, 35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루카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6, 18)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사실 메시아의 가장 두드러진 특징은 치유 활동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하느님께서 보내신 분의 활동임이 가장 직접적으로 드러나는 곳이 바로 치유였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 “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눈 먼 이들이 보고 다리 저는 이들이 제대로 걸으며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나병 환자들이 깨끗해지고 귀먹은 이들이 들으며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죽은 이들이 되살아나고 가난한 이들이 복음을 듣는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”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마태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11, 5)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요한 복음에서도 생명은 중심이 되는 사상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예수님은 ‘영원한’ 생명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궁극적인 생명을 주시고 이를 보장해 주시는 분이십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것은 하느님께서 당신 자녀들에게 전해주시는 생명이며 최종적으로 저 세상에서 완성되는 생명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래서 복음사가는 그리스도를 “생명의 빵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요한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6, 35. 48), “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의 빛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요한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8, 12), “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길이요 진리요 생명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요한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14, 6), “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부활과 생명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요한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11, 25)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으로 우리에게 소개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래서 누구든지 그를 “믿는 사람은 죽더라도 살 것이다”라고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  <w:t>“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믿는 사람은 영원한 생명을 얻는다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요한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6, 47)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라는 말대로 이 영원한 생명은 신자가 된 그 순간부터 이미 체험할 수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그분의 말씀을 경청하는 사람은 “영생을 얻고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.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는 이미 죽음에서 생명에로 넘어갔다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요한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5, 24), “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내 살을 먹고 내 피를 마시는 사람은 영원한 생명을 얻고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나도 마지막 날에 그를 다시 살릴 것이다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요한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6, 54)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러나 현재의 우리 생명이 영원한 구원을 향해 열려있고 그리로 나아가도록 보장해주는 근본적인 체험은 언제나 사랑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 “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우리는 형제들을 사랑하기 때문에 우리가 이미 죽음에서 생명으로 건너갔다는 것을 압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사랑하지 않는 자는 죽음 안에 그대로 머물러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”(1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요한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3, 14)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예수님께서는 생명을 소중히 여기시고 보호하실 뿐 아니라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인류가 결국 죽음과 파멸로 끝나지 않도록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자신의 생명을 내어주셨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사랑의 최고 봉사를 하신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 “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나의 생명을 준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.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아무도 나에게서 목숨을 빼앗지 못한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내가 스스로 그것을 내놓는 것이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나는 목숨을 내놓을 권한도 있고 그것을 다시 얻을 권한도 있다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요한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10, 17-18)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예수님께서 죽기까지 자신을 내어주시는 것은 물론 생명을 멸시해서가 아니라 그토록 생명을 사랑하시기 때문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모든 사람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가장 불행하고 비참하게 사는 사람들까지도 생명을 얻기를 바라시고 궁극적으로 영원한 생명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충만한 생명을 얻기를 바라시는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현대 사회를 지배하는 생활 양식에 따르면 이렇게 사랑 때문에 ‘십자가에 못박힌 생명’은 ‘불명예이고 어리석은 짓’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러나 그리스도교 신앙의 관점에서 보면 이는 이기주의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불의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연대의식 부족으로 인해 일그러지거나 왜곡되지 않은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온전히 인간다운 삶을 살고자 하는 모든 생명의 최종 기준이 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사실 신앙인에게 있어서 이 ‘십자가에 못박힌 생명’은 인간에 대한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인간 생명 존중과 수호를 위한 하느님 사랑 계시의 극치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, ‘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의 복음’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tabs>
          <w:tab w:val="left" w:pos="2340" w:leader="none"/>
          <w:tab w:val="left" w:pos="4395" w:leader="none"/>
        </w:tabs>
        <w:spacing w:lineRule="auto" w:line="360" w:before="120" w:after="0"/>
        <w:ind w:left="0" w:firstLine="454"/>
        <w:rPr>
          <w:rFonts w:ascii="Batang;바탕" w:hAnsi="Batang;바탕" w:cs="Batang;바탕"/>
          <w:color w:val="0000FF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이 복음은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부활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에서 절정에 달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예수님을 부활시키신 하느님은 사람들이 죽음을 가져오는 곳에 생명을 가져오시는 분이십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래서 사도들은 이렇게 설교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 “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여러분은 그분을 죽였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러나 하느님께서는 그분을 다시 살리셨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”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사도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2, 23-24). ‘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산이 들의 하느님’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부활시키시는 이 하느님을 믿는 사람들은 완전히 새로운 방식과 완전한 사랑으로 생명을 사랑하기 시작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부활 신앙은 신앙인으로 하여금 생명이 손상되고 침범 당하거나 파괴되는 곳이면 어디에서나 생명 편에 서게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죽음에 대항하는 신앙인의 투쟁은 윤리적 명령에서 나오는 것만은 아닙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인간이 당신의 생명에 영원히 참여하기를 원하시는 하느님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부활시키시는 하느님께 대한 신앙에서 비롯되는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여기에서 생명에 대한 그리스도교 진리는 절정에 이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 “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의 존엄성은 그 출발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즉 그것이 하느님에게서 온다는 그 사실에만 연결되어 있는 것이 아니라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 마지막 목적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즉 하느님을 알고 그분을 사랑하는 친교를 맺기 위한 목표와도 연결되어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러한 진리의 빛 안에서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성 이레네오는 인간에 대한 자신의 예찬에 정당성을 부여하고 그 예찬을 완성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 ‘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인간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살아있는 인간’ 진정 ‘하느님의 영광’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sz w:val="23"/>
          <w:szCs w:val="23"/>
          <w:lang w:val="it-IT" w:eastAsia="ko-KR"/>
        </w:rPr>
        <w:t>그렇지만</w:t>
      </w:r>
      <w:r>
        <w:rPr>
          <w:rFonts w:eastAsia="Times New Roman"/>
          <w:sz w:val="23"/>
          <w:szCs w:val="23"/>
          <w:lang w:val="it-IT" w:eastAsia="ko-KR"/>
        </w:rPr>
        <w:t xml:space="preserve"> </w:t>
      </w:r>
      <w:r>
        <w:rPr>
          <w:sz w:val="23"/>
          <w:szCs w:val="23"/>
          <w:lang w:val="it-IT" w:eastAsia="ko-KR"/>
        </w:rPr>
        <w:t>인간의</w:t>
      </w:r>
      <w:r>
        <w:rPr>
          <w:rFonts w:eastAsia="Times New Roman"/>
          <w:sz w:val="23"/>
          <w:szCs w:val="23"/>
          <w:lang w:val="it-IT" w:eastAsia="ko-KR"/>
        </w:rPr>
        <w:t xml:space="preserve"> </w:t>
      </w:r>
      <w:r>
        <w:rPr>
          <w:sz w:val="23"/>
          <w:szCs w:val="23"/>
          <w:lang w:val="it-IT" w:eastAsia="ko-KR"/>
        </w:rPr>
        <w:t>생명은</w:t>
      </w:r>
      <w:r>
        <w:rPr>
          <w:rFonts w:eastAsia="Times New Roman"/>
          <w:sz w:val="23"/>
          <w:szCs w:val="23"/>
          <w:lang w:val="it-IT" w:eastAsia="ko-KR"/>
        </w:rPr>
        <w:t xml:space="preserve"> </w:t>
      </w:r>
      <w:r>
        <w:rPr>
          <w:sz w:val="23"/>
          <w:szCs w:val="23"/>
          <w:lang w:val="it-IT" w:eastAsia="ko-KR"/>
        </w:rPr>
        <w:t>하느님을</w:t>
      </w:r>
      <w:r>
        <w:rPr>
          <w:rFonts w:eastAsia="Times New Roman"/>
          <w:sz w:val="23"/>
          <w:szCs w:val="23"/>
          <w:lang w:val="it-IT" w:eastAsia="ko-KR"/>
        </w:rPr>
        <w:t xml:space="preserve"> </w:t>
      </w:r>
      <w:r>
        <w:rPr>
          <w:sz w:val="23"/>
          <w:szCs w:val="23"/>
          <w:lang w:val="it-IT" w:eastAsia="ko-KR"/>
        </w:rPr>
        <w:t>뵙는</w:t>
      </w:r>
      <w:r>
        <w:rPr>
          <w:rFonts w:eastAsia="Times New Roman"/>
          <w:sz w:val="23"/>
          <w:szCs w:val="23"/>
          <w:lang w:val="it-IT" w:eastAsia="ko-KR"/>
        </w:rPr>
        <w:t xml:space="preserve"> </w:t>
      </w:r>
      <w:r>
        <w:rPr>
          <w:sz w:val="23"/>
          <w:szCs w:val="23"/>
          <w:lang w:val="it-IT" w:eastAsia="ko-KR"/>
        </w:rPr>
        <w:t>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”</w:t>
      </w:r>
      <w:r>
        <w:rPr>
          <w:rStyle w:val="FootnoteCharacters"/>
          <w:rFonts w:cs="Batang;바탕" w:ascii="Batang;바탕" w:hAnsi="Batang;바탕"/>
          <w:sz w:val="23"/>
          <w:szCs w:val="23"/>
          <w:lang w:val="it-IT" w:eastAsia="ko-KR"/>
        </w:rPr>
        <w:t xml:space="preserve"> </w:t>
      </w:r>
      <w:r>
        <w:rPr>
          <w:rStyle w:val="FootnoteCharacters"/>
          <w:rStyle w:val="FootnoteAnchor"/>
          <w:rFonts w:cs="Batang;바탕" w:ascii="Batang;바탕" w:hAnsi="Batang;바탕"/>
          <w:sz w:val="23"/>
          <w:szCs w:val="23"/>
          <w:lang w:val="it-IT"/>
        </w:rPr>
        <w:footnoteReference w:id="8"/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color w:val="0000FF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color w:val="0000FF"/>
          <w:sz w:val="23"/>
          <w:szCs w:val="23"/>
          <w:lang w:val="it-IT" w:eastAsia="ko-KR"/>
        </w:rPr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b/>
          <w:sz w:val="23"/>
          <w:szCs w:val="23"/>
          <w:lang w:val="it-IT" w:eastAsia="ko-KR"/>
        </w:rPr>
        <w:t>생명을 위하여 하느님 사랑이 우리를  인도하도록 우리 자신을 내어 맡깁시다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생명에 대한 하느님의 사랑은 인간 생명의 가치를 증거하고 선포하고 사랑하는 노력을 하도록 우리를 자극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교황 요한 바오로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2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세께서는 이렇게 기록하셨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에 대한 하느님의 사랑은 인간 생명의 가치를 증거하고 선포하고 사랑하는 노력을 하도록 우리를 자극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교황 요한 바오로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2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세께서는 이렇게 기록하셨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“</w:t>
      </w:r>
      <w:r>
        <w:rPr>
          <w:rFonts w:ascii="Batang;바탕" w:hAnsi="Batang;바탕" w:cs="Batang;바탕"/>
          <w:sz w:val="23"/>
          <w:szCs w:val="23"/>
          <w:lang w:val="en-GB" w:eastAsia="ko-KR"/>
        </w:rPr>
        <w:t>우리는 생명의 복음을 모든 남녀의 마음속으로 가져가야 하며</w:t>
      </w:r>
      <w:r>
        <w:rPr>
          <w:rFonts w:cs="Batang;바탕" w:ascii="Batang;바탕" w:hAnsi="Batang;바탕"/>
          <w:sz w:val="23"/>
          <w:szCs w:val="23"/>
          <w:lang w:val="en-GB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en-GB" w:eastAsia="ko-KR"/>
        </w:rPr>
        <w:t>사회의 모든 부분 속으로 파고들어 가게 하여야 합니다</w:t>
      </w:r>
      <w:r>
        <w:rPr>
          <w:rFonts w:cs="Batang;바탕" w:ascii="Batang;바탕" w:hAnsi="Batang;바탕"/>
          <w:sz w:val="23"/>
          <w:szCs w:val="23"/>
          <w:lang w:val="en-GB" w:eastAsia="ko-KR"/>
        </w:rPr>
        <w:t>.</w:t>
      </w:r>
      <w:r>
        <w:rPr>
          <w:rFonts w:cs="Batang;바탕" w:ascii="Batang;바탕" w:hAnsi="Batang;바탕"/>
          <w:sz w:val="23"/>
          <w:szCs w:val="23"/>
          <w:lang w:val="en-GB" w:eastAsia="ko-KR"/>
        </w:rPr>
        <w:t>”</w:t>
      </w:r>
      <w:r>
        <w:rPr>
          <w:rStyle w:val="FootnoteAnchor"/>
          <w:rFonts w:cs="Batang;바탕" w:ascii="Batang;바탕" w:hAnsi="Batang;바탕"/>
          <w:sz w:val="23"/>
          <w:szCs w:val="23"/>
          <w:vertAlign w:val="superscript"/>
          <w:lang w:val="it-IT" w:eastAsia="ko-KR"/>
        </w:rPr>
        <w:footnoteReference w:id="9"/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러한 선포는 생명의 신성불가침성을 분명하고 단호하게 제안하는 것을 의미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러한 선포는 생명의 신성불가침성을 분명하고 단호하게 제안하는 것을 의미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인간 생명은 연약하고 불확실하고 덧없이 지나가버리지만 신성불가침의 실재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하느님께서는 “당신의 모습으로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창세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1, 27)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인간을 창조하셨고 인간 안에 당신의 숨을 불어 넣으셨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자신의 생명이든 타인의 생명이든 아무도 자기 마음대로 변덕스러이 처리할 수 없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하느님에게서 받은 이 생명은 각 사람의 근본이며 파괴할 수 없는 존엄성의 기초가 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즉 다른 모든 가치와 권리가 파생되어 나오는 바탕이 되는 제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1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의 가치인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 “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살인해서는 안 된다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탈출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20, 13)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는 하느님의 계명은 모호하지 않고 명백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 계명은 부정형으로 표현되었지만 생명의 근본 가치를 말해 주고 있으며 오늘날도 계속 이를 재천명하라고 우리를 재촉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오늘날 생명을 향한 수많은 폭력 앞에서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의 가치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존중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수호에 더욱 민감한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교육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과 건강에 대한 총체적인 비전을 제공할 수 있는 교육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사람들에게 도덕적 감각을 심어주는 교육을 하는 것이 매우 중요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새로운 세대들은 참으로 ‘생명의 스승’이 되는 부모와 교육자들을 만나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살아 있음에 감사하도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건전하고 절도있게 살아가도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책임감을 가지고 자신의 삶을 수용하도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실패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어려움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포기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고통 등을 통합하면서 삶을 건설하도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을 우리에게 주신 하느님과 생명을 경축하도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사랑과 헌신으로 살아가도록 가르쳐 주는 사람들이 필요한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이러한 임무를 수행하기 위하여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가정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의 성소와 사명을 기억해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가정의 교육적 책임은 그 고유한 사명과 본질에서 비롯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즉 가정은 생명과 사랑의 공동체가 되고 “사랑을 수호하고 보여주고 전달하도록”</w:t>
      </w:r>
      <w:r>
        <w:rPr>
          <w:rStyle w:val="FootnoteCharacters"/>
          <w:rFonts w:ascii="Batang;바탕" w:hAnsi="Batang;바탕" w:cs="Batang;바탕"/>
          <w:sz w:val="23"/>
          <w:szCs w:val="23"/>
          <w:lang w:val="it-IT" w:eastAsia="ko-KR"/>
        </w:rPr>
        <w:t xml:space="preserve"> </w:t>
      </w:r>
      <w:r>
        <w:rPr>
          <w:rStyle w:val="FootnoteCharacters"/>
          <w:rStyle w:val="FootnoteAnchor"/>
          <w:rFonts w:ascii="Batang;바탕" w:hAnsi="Batang;바탕" w:cs="Batang;바탕"/>
          <w:sz w:val="23"/>
          <w:szCs w:val="23"/>
          <w:lang w:val="it-IT"/>
        </w:rPr>
        <w:footnoteReference w:id="10"/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 되어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가정은 무엇보다도 자녀들에게 생명 존중의식을 길러주고 하느님의 선물에 감사하도록 교육함으로써 생명의 복음을 선포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그것은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도덕적 양심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 교육에 주의를 기울이는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가정에서는 말과 증거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관계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일상적으로 하는 결정 등을 통하여 자유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타인 존중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환대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대화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정의감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연대의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헌신 등의 중요한 가치들을 살아가도록 교육하고 도와줄 수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렇게 부모들은 신뢰하며 용기를 가지고 인간 생명의 근본 가치들을 자녀들에게 교육해야 할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b/>
          <w:sz w:val="23"/>
          <w:szCs w:val="23"/>
          <w:lang w:val="it-IT" w:eastAsia="ko-KR"/>
        </w:rPr>
        <w:t>돈보스코</w:t>
      </w:r>
      <w:r>
        <w:rPr>
          <w:rFonts w:cs="Batang;바탕" w:ascii="Batang;바탕" w:hAnsi="Batang;바탕"/>
          <w:b/>
          <w:sz w:val="23"/>
          <w:szCs w:val="23"/>
          <w:lang w:val="it-IT" w:eastAsia="ko-KR"/>
        </w:rPr>
        <w:t xml:space="preserve">: </w:t>
      </w:r>
      <w:r>
        <w:rPr>
          <w:rFonts w:ascii="Batang;바탕" w:hAnsi="Batang;바탕" w:cs="Batang;바탕"/>
          <w:b/>
          <w:sz w:val="23"/>
          <w:szCs w:val="23"/>
          <w:lang w:val="it-IT" w:eastAsia="ko-KR"/>
        </w:rPr>
        <w:t>젊은이들</w:t>
      </w:r>
      <w:r>
        <w:rPr>
          <w:rFonts w:cs="Batang;바탕" w:ascii="Batang;바탕" w:hAnsi="Batang;바탕"/>
          <w:b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b/>
          <w:sz w:val="23"/>
          <w:szCs w:val="23"/>
          <w:lang w:val="it-IT" w:eastAsia="ko-KR"/>
        </w:rPr>
        <w:t>특히 가장 가난한 젊은이들을 위해 생명을 사랑하고 증진시킨 분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살레시오가족인 우리에게 돈보스코는 생명을 사랑하고 이를 위해 헌신하는 모범과 스승이십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돈보스코는 소년시절부터 매우 활기가 넘쳤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요한은 어머니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맘마 말가리다에게서 자연과 생명의 아름다움을 발견하는 것을 배웠으며 베키를 둘러싸고 있는 시골 풍경과 나즈막한 산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꽃이 만발한 들판의 아름다움을 즐길 줄 알았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또한 별이 수 놓인 밤하늘에 이끌려 관상하였으며 작은 새 한 마리를 귀여워하며 사랑으로 보살펴주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어머니는 이 모든 것들 안에서 자녀들을 돌보시는 창조주 하느님의 업적과 그분의 지혜와 무한한 권능을 발견하도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특히 그분의 사랑을 발견하도록 요한에게 가르쳐주셨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리하여 요한은 긍정적이며 섭리를 신뢰하는 생명관에 개방되고 농촌 생활의 단순한 순간들을 즐길 줄 알았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리고 가정에서 어린 시절부터 만나게 되는 어려움들을 실망하지 않고 직면할 줄 알았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런 정신으로 요한은 축일에 여러 다양한 놀이로 친구들을 즐겁게 해주면서 그들에게 기쁨을 전하려고 노력하였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러나 그것은 언제나 그들을 더 착하게 하고 성실한 그리스도인으로서의 의무를 실천하도록 도와주기 위한 교육적인 지향으로 하였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키에리 학교에서 친구들과 함께 ‘명랑회’를 조직하였고 규칙의 첫 조항은 언제나 명랑하게 지내고 결코 주님을 모독하지 않도록 노력하는 것이라고 명확히 규정하였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사제가 되어 토리노의 길거리를 돌아다니고 감옥을 방문하면서 돈보스코는 젊은이들이 행복을 찾고 있고 삶을 즐기고 싶어하며 환대 받고 존중 받고 싶어함을 깨달았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때로 젊은이들은 그들을 감옥에까지 가게 하는 그릇된 길을 따라 가며 이러한 갈망을 채우지만 그들이 나빠서가 아니라 그들을 믿어주고 그들의 에너지와 자질을 긍정적으로 발전시키도록 도와주는 사람들을 만나지 못했기 때문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래서 돈보스코는 젊은이들을 위해 일생을 바쳤으며 그들과 함께 긍정적인 생활 환경을 만들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거기서 젊은이들은 놀고 즐기고 자기를 양성하고 일을 찾고 가족적인 분위기 안에서 사랑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환대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존중 받고 있음을 느낄 수 있는 폭넓은 기회를 가짐으로써 삶의 기쁨을 체험할 수 있게 하였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놀이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음악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연극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소풍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산책 등은 돈보스코에게 있어서 교육의 중요한 수단들이었고 마음을 얻기 위한 과정이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런 방식으로 젊은이들이 자질을 최대한 발달시키도록 도와주고 스스로 선을 행할 능력이 있다고 느끼며 타인과 사회에 유익한 존재가 될 수 있다고 느끼도록 도와주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렇게 돈보스코는 젊은이들로 하여금 예수 그리스도를 알고 그분과 우정을 맺도록 하였던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돈보스코는 발도코에서 젊은이들과 함께 참된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생명의 교육학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기쁨과 축제의 교육학을 살았다고 말할 수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아니 젊은이들 스스로 친구들 가운데서 그러한 환경을 증진시키는데 노력하도록 그들을 격려하였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프란치스코 베수코의 전기에서 이렇게 기록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 “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착한 사람이 되고 싶으면 이 세 가지만 실천하여라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러면 모든 것이 잘 될 것이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 세 가지는 명랑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공부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신앙심이란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건 굉장한 프로그램이지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것들을 실천하면 너는 행복하게 살 수 있고 네 영혼에 매우 유익한 것들을 많이 할 수 있을 것이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”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기쁨은 가족정인 환경의 본질적인 특성이고 감응하는 사랑의 표현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리고 기쁨은 은총의 삶과 하느님 안에서의 평화에 궁극적 원천을 둔 자발적인 내적 종교심과 이성에 기초를 둔 방법의 당연한 결과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  <w:r>
        <w:rPr>
          <w:rStyle w:val="FootnoteCharacters"/>
          <w:rStyle w:val="FootnoteAnchor"/>
          <w:rFonts w:cs="Batang;바탕" w:ascii="Batang;바탕" w:hAnsi="Batang;바탕"/>
          <w:sz w:val="23"/>
          <w:szCs w:val="23"/>
          <w:lang w:val="it-IT"/>
        </w:rPr>
        <w:footnoteReference w:id="11"/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러므로 돈보스코에게 있어서 기쁨은 진지한 교육점을 수용하게 하기 위한 수단일 뿐 아니라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소년의 현실과 삶에 대한 그의 갈망을 고려한 하나의 생활 형태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돈보스코는 소년들이 지닌 삶의 갈망을 이해하였고 그것을 충만하게 실현시키고자 했으며 젊은이가 지닌 가장 깊은 내면의 욕구가 삶의 기쁨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자유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놀이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우정이라는 사실을 깨달았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러나 돈보스코는 무엇보다 사제로서 그리스도교는 금지의 종교가 아니라 오히려 생명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행복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사랑의 종교라는 사실을 깊이 확신하고 있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축제와 기쁨의 교육학을 통하여 젊은이들을 예수 그리스도에게 마음을 열게 하고 그분과 인격적인 우정의 관계를 맺도록 인도하였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그 당시 사회가 젊은이들에게 별로 맞지 않는 포기와 금지 투성이인 어두운 삶으로 그리스도인 생활에 대한 인상을 심어주고 있는 현실 앞에서 돈보스코는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행복하고 기쁜 그리스도인 삶의 형태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를 그들에게 제시하였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돈보스코는 일과 기쁨을 거룩하게 만들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분은 그리스도교 기쁨의 성인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활동적이고 기쁨에 찬 그리스도인 생활의 성인이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.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여기에 돈보스코의 참된 고유성이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 “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인간적 연민으로 가득한 사랑에서 비롯되는 탁월한 직관력으로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또 젊은이들의 솔직하고 자연스러운 요구와 건전한 삶에 대한 확신으로 돈보스코는 일과 함께 삶의 기쁨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일하는 기쁨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기도하는 기쁨을 거룩하게 만들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”</w:t>
      </w:r>
      <w:r>
        <w:rPr>
          <w:rStyle w:val="FootnoteCharacters"/>
          <w:rFonts w:cs="Batang;바탕" w:ascii="Batang;바탕" w:hAnsi="Batang;바탕"/>
          <w:sz w:val="23"/>
          <w:szCs w:val="23"/>
          <w:lang w:val="it-IT" w:eastAsia="ko-KR"/>
        </w:rPr>
        <w:t xml:space="preserve"> </w:t>
      </w:r>
      <w:r>
        <w:rPr>
          <w:rStyle w:val="FootnoteCharacters"/>
          <w:rStyle w:val="FootnoteAnchor"/>
          <w:rFonts w:cs="Batang;바탕" w:ascii="Batang;바탕" w:hAnsi="Batang;바탕"/>
          <w:sz w:val="23"/>
          <w:szCs w:val="23"/>
          <w:lang w:val="it-IT"/>
        </w:rPr>
        <w:footnoteReference w:id="12"/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돈보스코는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긍정적이고 완전한 생명관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을 가지고 살았으며 이를 당신의 협조자이며 친구인 당신 아들들에게 전할 줄 아셨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각 사람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특히 젊은이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가장 가난하고 위험에 처한 젊은이의 선성과 존엄성을 믿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 “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교육자는 모든 사람 혹은 이 사랑스런 젊은이들 거의 모두가 그들에게 유익한 선을 알 수 있는 지성을 지녔으며 감사에 민감한 마음을 지녔다는 확신을 가져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”</w:t>
      </w:r>
      <w:r>
        <w:rPr>
          <w:rStyle w:val="FootnoteCharacters"/>
          <w:rFonts w:cs="Batang;바탕" w:ascii="Batang;바탕" w:hAnsi="Batang;바탕"/>
          <w:sz w:val="23"/>
          <w:szCs w:val="23"/>
          <w:lang w:val="it-IT" w:eastAsia="ko-KR"/>
        </w:rPr>
        <w:t xml:space="preserve"> </w:t>
      </w:r>
      <w:r>
        <w:rPr>
          <w:rStyle w:val="FootnoteCharacters"/>
          <w:rStyle w:val="FootnoteAnchor"/>
          <w:rFonts w:cs="Batang;바탕" w:ascii="Batang;바탕" w:hAnsi="Batang;바탕"/>
          <w:sz w:val="23"/>
          <w:szCs w:val="23"/>
          <w:lang w:val="it-IT"/>
        </w:rPr>
        <w:footnoteReference w:id="13"/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러므로 돈보스코는 이성과 감응하는 사랑의 방법을 따르고 관대하게 헌신하는 삶을 살았을 때에 교육 활동은 효과가 있을 것이고 각 젊은이를 회복시킬 수 있다고 믿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버림받고 탈선한 젊은이들은 생명의 가장 기초적인 의미를 발견하도록 도움을 받아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렇게 하려면 이마에 땀 흘려 일함으로써 자신과 가족들이 품위 있는 삶을 살아가는데 필요한 수단들을 얻기 위해 살아야 한다는 의욕을 가지도록 그들을 격려해주어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애정 결핍 가운데 살아가는 젊은이들을 위해서 돈보스코는 친밀하고 우정 깊은 관계를 맺게 하고 그들이 정서적 욕구를 표현하고 충족시켜 애정적인 삶을 회복할 수 있는 환경을 조성하고 네트워크를 구축할 것을 제안하였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그 밖에도 돈보스코는 그리스도교 신앙과 예수 그리스도와의 우정은 교육적 노력을 지탱하기 위하여 그리고 기쁘고 행복한 삶을 살아가고 영원한 생명과 행복을 보장하기 위해 가장 강력하고 효과적인 에너지라는 사실을 확신하였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래서 돈보스코는 교육의 최고 목적을 성화에 두고 이를 명시적으로 말씀하셨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몇 가지 특별한 목적 중에 하나가 아니라 모두에게 제시하는 이상으로 제시하셨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도메니코 사비오로 하여금 성인이 되겠다는 결심을 하게 한 밤인사에서 이렇게 말씀하셨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 “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우리 모두 성인이 되는 것이 하느님의 뜻이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성인이 되는 것은 매우 쉽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성인이 되는 사람에게는 하늘에 큰 상이 마련되어 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”</w:t>
      </w:r>
      <w:r>
        <w:rPr>
          <w:rStyle w:val="FootnoteCharacters"/>
          <w:rFonts w:cs="Batang;바탕" w:ascii="Batang;바탕" w:hAnsi="Batang;바탕"/>
          <w:sz w:val="23"/>
          <w:szCs w:val="23"/>
          <w:lang w:val="it-IT" w:eastAsia="ko-KR"/>
        </w:rPr>
        <w:t xml:space="preserve"> </w:t>
      </w:r>
      <w:r>
        <w:rPr>
          <w:rStyle w:val="FootnoteCharacters"/>
          <w:rStyle w:val="FootnoteAnchor"/>
          <w:rFonts w:cs="Batang;바탕" w:ascii="Batang;바탕" w:hAnsi="Batang;바탕"/>
          <w:sz w:val="23"/>
          <w:szCs w:val="23"/>
          <w:lang w:val="it-IT"/>
        </w:rPr>
        <w:footnoteReference w:id="14"/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사제이며 교육자인 돈보스코 안에서 각 사람의 삶과 마음에 있는 긍정적인 점을 가치화하고 발전시키려는 의지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매일의 삶 속에 있는 또 사람들의 마음속에 있는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가장 비참한 사람들의 마음속에도 있는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)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인간적인 것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긍정적인 것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고상한 것을 향유할 수 있는 그리스도인 생활을 장려하려는 의지는 늘 변함없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와 동시에 돈보스코는 예수 그리스도 안에서만 완전히 구원될 수 있다고 확신하면서 교육과 문화가 그분에게 개방되도록 노력하였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  <w:r>
        <w:rPr>
          <w:rStyle w:val="FootnoteCharacters"/>
          <w:rFonts w:cs="Batang;바탕" w:ascii="Batang;바탕" w:hAnsi="Batang;바탕"/>
          <w:sz w:val="23"/>
          <w:szCs w:val="23"/>
          <w:lang w:val="it-IT" w:eastAsia="ko-KR"/>
        </w:rPr>
        <w:t xml:space="preserve"> </w:t>
      </w:r>
      <w:r>
        <w:rPr>
          <w:rStyle w:val="FootnoteCharacters"/>
          <w:rStyle w:val="FootnoteAnchor"/>
          <w:rFonts w:cs="Batang;바탕" w:ascii="Batang;바탕" w:hAnsi="Batang;바탕"/>
          <w:sz w:val="23"/>
          <w:szCs w:val="23"/>
          <w:lang w:val="it-IT"/>
        </w:rPr>
        <w:footnoteReference w:id="15"/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그러므로 우리는 살레시오가족으로서 돈보스코를 따라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인간 생명은 신성하고 침범할 수 없다는 것을 증거하고 선포하라는 소명을 받았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러므로 생명을 제거하지 않는 것뿐 아니라 긍정적으로 보호하고 지켜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의 가치는 예수님께서 선포하신 복음의 본질적인 요소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생명을 뿌리에서부터 위협하고 있는 문화와 문명 속에서 돈보스코의 살레시오가족은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모든 생명과 모든 이의 생명</w:t>
      </w:r>
      <w:r>
        <w:rPr>
          <w:rStyle w:val="FootnoteCharacters"/>
          <w:rStyle w:val="FootnoteAnchor"/>
          <w:rFonts w:ascii="Batang;바탕" w:hAnsi="Batang;바탕" w:cs="Batang;바탕"/>
          <w:sz w:val="23"/>
          <w:szCs w:val="23"/>
          <w:lang w:val="it-IT"/>
        </w:rPr>
        <w:footnoteReference w:id="16"/>
      </w:r>
      <w:r>
        <w:rPr>
          <w:rFonts w:ascii="Batang;바탕" w:hAnsi="Batang;바탕" w:cs="Batang;바탕"/>
          <w:sz w:val="23"/>
          <w:szCs w:val="23"/>
          <w:lang w:val="it-IT" w:eastAsia="ko-KR"/>
        </w:rPr>
        <w:t>을 돌보고 환대하는 교육적 봉사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태어나는 생명 외에도 가난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소외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고통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상의 부재와 무의미 속에서 몸부림치는 수많은 젊은이들의 위협받는 생명을 각별히 동반해주고 보호해줄 수 있는 교육적 봉사에 특별히 민감해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우리는 특히 이러한 젊은이들의 생명을 위하여 “하느님 사랑의 표지와 전달자”</w:t>
      </w:r>
      <w:r>
        <w:rPr>
          <w:rStyle w:val="FootnoteCharacters"/>
          <w:rStyle w:val="FootnoteAnchor"/>
          <w:rFonts w:ascii="Batang;바탕" w:hAnsi="Batang;바탕" w:cs="Batang;바탕"/>
          <w:sz w:val="23"/>
          <w:szCs w:val="23"/>
          <w:lang w:val="it-IT"/>
        </w:rPr>
        <w:footnoteReference w:id="17"/>
      </w:r>
      <w:r>
        <w:rPr>
          <w:rFonts w:ascii="Batang;바탕" w:hAnsi="Batang;바탕" w:cs="Batang;바탕"/>
          <w:sz w:val="23"/>
          <w:szCs w:val="23"/>
          <w:lang w:val="it-IT" w:eastAsia="ko-KR"/>
        </w:rPr>
        <w:t>가 되라는 소명을 받은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b/>
          <w:sz w:val="23"/>
          <w:szCs w:val="23"/>
          <w:lang w:val="it-IT" w:eastAsia="ko-KR"/>
        </w:rPr>
        <w:t>생명을 위한 살레시오가족의 임무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b/>
          <w:b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b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교회는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생명의 복음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을 받았으며 이를 선포하고 실현하도록 파견되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러한 성소와 사명은 살레시오가족을 포함한 모든 교회 구성원의 관대한 활동을 필요로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lang w:val="it-IT" w:eastAsia="ko-KR"/>
        </w:rPr>
        <w:t>교회는</w:t>
      </w:r>
      <w:r>
        <w:rPr>
          <w:rFonts w:eastAsia="Times New Roman"/>
          <w:lang w:val="it-IT" w:eastAsia="ko-KR"/>
        </w:rPr>
        <w:t xml:space="preserve"> </w:t>
      </w:r>
      <w:r>
        <w:rPr>
          <w:i/>
          <w:lang w:val="it-IT" w:eastAsia="ko-KR"/>
        </w:rPr>
        <w:t>생명의</w:t>
      </w:r>
      <w:r>
        <w:rPr>
          <w:rFonts w:eastAsia="Times New Roman"/>
          <w:i/>
          <w:lang w:val="it-IT" w:eastAsia="ko-KR"/>
        </w:rPr>
        <w:t xml:space="preserve"> </w:t>
      </w:r>
      <w:r>
        <w:rPr>
          <w:i/>
          <w:lang w:val="it-IT" w:eastAsia="ko-KR"/>
        </w:rPr>
        <w:t>복음</w:t>
      </w:r>
      <w:r>
        <w:rPr>
          <w:lang w:val="it-IT" w:eastAsia="ko-KR"/>
        </w:rPr>
        <w:t>을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받았으며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이를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선포하고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실현하도록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파견되었습니다</w:t>
      </w:r>
      <w:r>
        <w:rPr>
          <w:lang w:val="it-IT" w:eastAsia="ko-KR"/>
        </w:rPr>
        <w:t xml:space="preserve">. </w:t>
      </w:r>
      <w:r>
        <w:rPr>
          <w:lang w:val="it-IT" w:eastAsia="ko-KR"/>
        </w:rPr>
        <w:t>이러한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성소와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사명은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살레시오가족을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포함한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모든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교회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구성원의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관대한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활동을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필요로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합니다</w:t>
      </w:r>
      <w:r>
        <w:rPr>
          <w:lang w:val="it-IT" w:eastAsia="ko-KR"/>
        </w:rPr>
        <w:t xml:space="preserve">. </w:t>
      </w:r>
      <w:r>
        <w:rPr>
          <w:lang w:val="it-IT" w:eastAsia="ko-KR"/>
        </w:rPr>
        <w:t>“</w:t>
      </w:r>
      <w:r>
        <w:rPr>
          <w:lang w:val="it-IT" w:eastAsia="ko-KR"/>
        </w:rPr>
        <w:t>우리는</w:t>
      </w:r>
      <w:r>
        <w:rPr>
          <w:rFonts w:eastAsia="Times New Roman"/>
          <w:lang w:val="it-IT" w:eastAsia="ko-KR"/>
        </w:rPr>
        <w:t xml:space="preserve"> </w:t>
      </w:r>
      <w:r>
        <w:rPr>
          <w:lang w:val="it-IT" w:eastAsia="ko-KR"/>
        </w:rPr>
        <w:t>모두</w:t>
      </w:r>
      <w:r>
        <w:rPr>
          <w:rFonts w:eastAsia="Times New Roman"/>
          <w:lang w:val="it-IT" w:eastAsia="ko-KR"/>
        </w:rPr>
        <w:t xml:space="preserve"> </w:t>
      </w:r>
      <w:r>
        <w:rPr>
          <w:lang w:val="en-GB" w:eastAsia="ko-KR"/>
        </w:rPr>
        <w:t>생명의</w:t>
      </w:r>
      <w:r>
        <w:rPr>
          <w:rFonts w:eastAsia="Times New Roman"/>
          <w:lang w:val="en-GB" w:eastAsia="ko-KR"/>
        </w:rPr>
        <w:t xml:space="preserve"> </w:t>
      </w:r>
      <w:r>
        <w:rPr>
          <w:lang w:val="en-GB" w:eastAsia="ko-KR"/>
        </w:rPr>
        <w:t>복음을</w:t>
      </w:r>
      <w:r>
        <w:rPr>
          <w:rFonts w:eastAsia="Times New Roman"/>
          <w:lang w:val="en-GB" w:eastAsia="ko-KR"/>
        </w:rPr>
        <w:t xml:space="preserve"> </w:t>
      </w:r>
      <w:r>
        <w:rPr>
          <w:lang w:val="en-GB" w:eastAsia="ko-KR"/>
        </w:rPr>
        <w:t>전파하고</w:t>
      </w:r>
      <w:r>
        <w:rPr>
          <w:lang w:val="en-GB" w:eastAsia="ko-KR"/>
        </w:rPr>
        <w:t xml:space="preserve">, </w:t>
      </w:r>
      <w:r>
        <w:rPr>
          <w:lang w:val="en-GB" w:eastAsia="ko-KR"/>
        </w:rPr>
        <w:t>전례와</w:t>
      </w:r>
      <w:r>
        <w:rPr>
          <w:rFonts w:eastAsia="Times New Roman"/>
          <w:lang w:val="en-GB" w:eastAsia="ko-KR"/>
        </w:rPr>
        <w:t xml:space="preserve"> </w:t>
      </w:r>
      <w:r>
        <w:rPr>
          <w:lang w:val="en-GB" w:eastAsia="ko-KR"/>
        </w:rPr>
        <w:t>우리의</w:t>
      </w:r>
      <w:r>
        <w:rPr>
          <w:rFonts w:eastAsia="Times New Roman"/>
          <w:lang w:val="en-GB" w:eastAsia="ko-KR"/>
        </w:rPr>
        <w:t xml:space="preserve"> </w:t>
      </w:r>
      <w:r>
        <w:rPr>
          <w:lang w:val="en-GB" w:eastAsia="ko-KR"/>
        </w:rPr>
        <w:t>존재</w:t>
      </w:r>
      <w:r>
        <w:rPr>
          <w:rFonts w:eastAsia="Times New Roman"/>
          <w:lang w:val="en-GB" w:eastAsia="ko-KR"/>
        </w:rPr>
        <w:t xml:space="preserve"> </w:t>
      </w:r>
      <w:r>
        <w:rPr>
          <w:lang w:val="en-GB" w:eastAsia="ko-KR"/>
        </w:rPr>
        <w:t>전체</w:t>
      </w:r>
      <w:r>
        <w:rPr>
          <w:rFonts w:eastAsia="Times New Roman"/>
          <w:lang w:val="en-GB" w:eastAsia="ko-KR"/>
        </w:rPr>
        <w:t xml:space="preserve"> </w:t>
      </w:r>
      <w:r>
        <w:rPr>
          <w:lang w:val="en-GB" w:eastAsia="ko-KR"/>
        </w:rPr>
        <w:t>안에서</w:t>
      </w:r>
      <w:r>
        <w:rPr>
          <w:rFonts w:eastAsia="Times New Roman"/>
          <w:lang w:val="en-GB" w:eastAsia="ko-KR"/>
        </w:rPr>
        <w:t xml:space="preserve"> </w:t>
      </w:r>
      <w:r>
        <w:rPr>
          <w:lang w:val="en-GB" w:eastAsia="ko-KR"/>
        </w:rPr>
        <w:t>그것을</w:t>
      </w:r>
      <w:r>
        <w:rPr>
          <w:rFonts w:eastAsia="Times New Roman"/>
          <w:lang w:val="en-GB" w:eastAsia="ko-KR"/>
        </w:rPr>
        <w:t xml:space="preserve"> </w:t>
      </w:r>
      <w:r>
        <w:rPr>
          <w:lang w:val="en-GB" w:eastAsia="ko-KR"/>
        </w:rPr>
        <w:t>거행하며</w:t>
      </w:r>
      <w:r>
        <w:rPr>
          <w:lang w:val="en-GB" w:eastAsia="ko-KR"/>
        </w:rPr>
        <w:t xml:space="preserve">, </w:t>
      </w:r>
      <w:r>
        <w:rPr>
          <w:lang w:val="en-GB" w:eastAsia="ko-KR"/>
        </w:rPr>
        <w:t>생명을</w:t>
      </w:r>
      <w:r>
        <w:rPr>
          <w:rFonts w:eastAsia="Times New Roman"/>
          <w:lang w:val="en-GB" w:eastAsia="ko-KR"/>
        </w:rPr>
        <w:t xml:space="preserve"> </w:t>
      </w:r>
      <w:r>
        <w:rPr>
          <w:lang w:val="en-GB" w:eastAsia="ko-KR"/>
        </w:rPr>
        <w:t>지원하고</w:t>
      </w:r>
      <w:r>
        <w:rPr>
          <w:rFonts w:eastAsia="Times New Roman"/>
          <w:lang w:val="en-GB" w:eastAsia="ko-KR"/>
        </w:rPr>
        <w:t xml:space="preserve"> </w:t>
      </w:r>
      <w:r>
        <w:rPr>
          <w:lang w:val="en-GB" w:eastAsia="ko-KR"/>
        </w:rPr>
        <w:t>증진하는</w:t>
      </w:r>
      <w:r>
        <w:rPr>
          <w:rFonts w:eastAsia="Times New Roman"/>
          <w:lang w:val="en-GB" w:eastAsia="ko-KR"/>
        </w:rPr>
        <w:t xml:space="preserve"> </w:t>
      </w:r>
      <w:r>
        <w:rPr>
          <w:lang w:val="en-GB" w:eastAsia="ko-KR"/>
        </w:rPr>
        <w:t>다양한</w:t>
      </w:r>
      <w:r>
        <w:rPr>
          <w:rFonts w:eastAsia="Times New Roman"/>
          <w:lang w:val="en-GB" w:eastAsia="ko-KR"/>
        </w:rPr>
        <w:t xml:space="preserve"> </w:t>
      </w:r>
      <w:r>
        <w:rPr>
          <w:lang w:val="en-GB" w:eastAsia="ko-KR"/>
        </w:rPr>
        <w:t>프로그램과</w:t>
      </w:r>
      <w:r>
        <w:rPr>
          <w:rFonts w:eastAsia="Times New Roman"/>
          <w:lang w:val="en-GB" w:eastAsia="ko-KR"/>
        </w:rPr>
        <w:t xml:space="preserve"> </w:t>
      </w:r>
      <w:r>
        <w:rPr>
          <w:lang w:val="en-GB" w:eastAsia="ko-KR"/>
        </w:rPr>
        <w:t>조직으로</w:t>
      </w:r>
      <w:r>
        <w:rPr>
          <w:rFonts w:eastAsia="Times New Roman"/>
          <w:lang w:val="en-GB" w:eastAsia="ko-KR"/>
        </w:rPr>
        <w:t xml:space="preserve"> </w:t>
      </w:r>
      <w:r>
        <w:rPr>
          <w:lang w:val="en-GB" w:eastAsia="ko-KR"/>
        </w:rPr>
        <w:t>그것을</w:t>
      </w:r>
      <w:r>
        <w:rPr>
          <w:rFonts w:eastAsia="Times New Roman"/>
          <w:lang w:val="en-GB" w:eastAsia="ko-KR"/>
        </w:rPr>
        <w:t xml:space="preserve"> </w:t>
      </w:r>
      <w:r>
        <w:rPr>
          <w:lang w:val="en-GB" w:eastAsia="ko-KR"/>
        </w:rPr>
        <w:t>위해</w:t>
      </w:r>
      <w:r>
        <w:rPr>
          <w:rFonts w:eastAsia="Times New Roman"/>
          <w:lang w:val="en-GB" w:eastAsia="ko-KR"/>
        </w:rPr>
        <w:t xml:space="preserve"> </w:t>
      </w:r>
      <w:r>
        <w:rPr>
          <w:lang w:val="en-GB" w:eastAsia="ko-KR"/>
        </w:rPr>
        <w:t>봉사하여야</w:t>
      </w:r>
      <w:r>
        <w:rPr>
          <w:rFonts w:eastAsia="Times New Roman"/>
          <w:lang w:val="en-GB" w:eastAsia="ko-KR"/>
        </w:rPr>
        <w:t xml:space="preserve"> </w:t>
      </w:r>
      <w:r>
        <w:rPr>
          <w:lang w:val="en-GB" w:eastAsia="ko-KR"/>
        </w:rPr>
        <w:t>할</w:t>
      </w:r>
      <w:r>
        <w:rPr>
          <w:rFonts w:eastAsia="Times New Roman"/>
          <w:lang w:val="en-GB" w:eastAsia="ko-KR"/>
        </w:rPr>
        <w:t xml:space="preserve"> </w:t>
      </w:r>
      <w:r>
        <w:rPr>
          <w:lang w:val="en-GB" w:eastAsia="ko-KR"/>
        </w:rPr>
        <w:t>의무감을</w:t>
      </w:r>
      <w:r>
        <w:rPr>
          <w:rFonts w:eastAsia="Times New Roman"/>
          <w:lang w:val="en-GB" w:eastAsia="ko-KR"/>
        </w:rPr>
        <w:t xml:space="preserve"> </w:t>
      </w:r>
      <w:r>
        <w:rPr>
          <w:lang w:val="en-GB" w:eastAsia="ko-KR"/>
        </w:rPr>
        <w:t>느낍니다</w:t>
      </w:r>
      <w:r>
        <w:rPr>
          <w:lang w:val="en-GB" w:eastAsia="ko-KR"/>
        </w:rPr>
        <w:t>.</w:t>
      </w:r>
      <w:r>
        <w:rPr>
          <w:lang w:val="it-IT" w:eastAsia="ko-KR"/>
        </w:rPr>
        <w:t>”</w:t>
      </w:r>
      <w:r>
        <w:rPr>
          <w:rStyle w:val="FootnoteCharacters"/>
          <w:rFonts w:cs="Batang;바탕" w:ascii="Batang;바탕" w:hAnsi="Batang;바탕"/>
          <w:sz w:val="23"/>
          <w:szCs w:val="23"/>
          <w:lang w:val="it-IT" w:eastAsia="ko-KR"/>
        </w:rPr>
        <w:t xml:space="preserve"> </w:t>
      </w:r>
      <w:r>
        <w:rPr>
          <w:rStyle w:val="FootnoteCharacters"/>
          <w:rStyle w:val="FootnoteAnchor"/>
          <w:rFonts w:cs="Batang;바탕" w:ascii="Batang;바탕" w:hAnsi="Batang;바탕"/>
          <w:sz w:val="23"/>
          <w:szCs w:val="23"/>
          <w:lang w:val="it-IT"/>
        </w:rPr>
        <w:footnoteReference w:id="18"/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뿌리 깊은 반 생명의 자세에 맞서 생명을 옹호하는 수많은 거창한 선언들 앞에서 우리의 교육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-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사목적 봉사는 생명의 가치를 증거하고 선포하며 생명을 수호하고 참된 생명문화를 증진시키는데 전념해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601" w:hanging="601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b/>
          <w:sz w:val="23"/>
          <w:szCs w:val="23"/>
          <w:lang w:val="it-IT" w:eastAsia="ko-KR"/>
        </w:rPr>
        <w:t xml:space="preserve">7.1 </w:t>
      </w:r>
      <w:r>
        <w:rPr>
          <w:rFonts w:ascii="Batang;바탕" w:hAnsi="Batang;바탕" w:cs="Batang;바탕"/>
          <w:b/>
          <w:sz w:val="23"/>
          <w:szCs w:val="23"/>
          <w:lang w:val="it-IT" w:eastAsia="ko-KR"/>
        </w:rPr>
        <w:t>모든 인간 생명의 가치를 수호한다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인간 생명은 폭력과 죽음의 위협을 받으며 언제나 위험에 둘러싸여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오늘날 생명에 대한 위협은 줄어들지 않을 뿐 아니라 그것을 체계적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과학적으로 계획하기까지 하여 그 수위가 심각한 수준에 이르고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때로는 폭력적인 죽음을 진보와 문명의 표현으로 간주하는 시점에까지 이르렀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무관심과 연대의식 부족으로 악화되고 증오와 폭력 혹은 이해관계에 얽힌 분쟁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살인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전쟁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학살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)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등의 결과인 오래된 위협들이 남아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리고 간신히 생존해 가거나 굶주림으로 죽어가는 무수한 사람들에게 자행되는 폭력이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수많은 고발에도 불구하고 계속되는 수치스런 무기 매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태계의 혼란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마약 유포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교통 사고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테러 등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 모든 것은 참으로 인류 대학살의 원인이 되고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인간 생명은 그 시초부터 마지막 순간까지 인간 자신으로부터 이해할 수 없는 공격을 받아 고통 당하고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오늘의 이런 암울함 앞에서 모든 인간 생명의 신성불가침적 가치를 수호하는 것이 그 어느 때보다 필요하고 시급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러므로 우리 가운데 그리고 젊은이들 가운에 생명에 대한 긍정적인 자세를 증진시켜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에 다음과 같이 제안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357" w:hanging="357"/>
        <w:rPr>
          <w:rFonts w:ascii="Batang;바탕" w:hAnsi="Batang;바탕" w:cs="Batang;바탕"/>
          <w:b/>
          <w:b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b/>
          <w:i/>
          <w:sz w:val="23"/>
          <w:szCs w:val="23"/>
          <w:lang w:val="it-IT" w:eastAsia="ko-KR"/>
        </w:rPr>
        <w:t>●</w:t>
      </w:r>
      <w:r>
        <w:rPr>
          <w:rFonts w:cs="Batang;바탕" w:ascii="Batang;바탕" w:hAnsi="Batang;바탕"/>
          <w:b/>
          <w:i/>
          <w:sz w:val="23"/>
          <w:szCs w:val="23"/>
          <w:lang w:val="it-IT" w:eastAsia="ko-KR"/>
        </w:rPr>
        <w:tab/>
      </w:r>
      <w:r>
        <w:rPr>
          <w:rFonts w:ascii="Batang;바탕" w:hAnsi="Batang;바탕" w:cs="Batang;바탕"/>
          <w:b/>
          <w:i/>
          <w:sz w:val="23"/>
          <w:szCs w:val="23"/>
          <w:lang w:val="it-IT" w:eastAsia="ko-KR"/>
        </w:rPr>
        <w:t>생명을 선물로 여긴다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생명은 하느님의 선물이기보다 인간의 능력과 권능의 결과로 간주되는 경우가 자주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순전히 생산성에 기초한 이런 사고방식은 태어나지 않은 아기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노인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정신적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육체적 장애자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지진아 등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원하지 않는 생명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불편을 주거나 비생산적인 생명에 대한 눈에 띄지 않는 차별에 빠지기 쉽게 만듭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을 선물로 여기면 감사와 찬미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깊은 내적 기쁨의 자세로 살아가게 되고 모든 긍정적인 가능성을 발전시키도록 노력하면서 생명을 돌보고 사랑하게 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TextBodyIndent"/>
        <w:spacing w:lineRule="auto" w:line="360" w:before="120" w:after="0"/>
        <w:ind w:left="357" w:hanging="357"/>
        <w:rPr>
          <w:rFonts w:ascii="Batang;바탕" w:hAnsi="Batang;바탕" w:cs="Batang;바탕"/>
          <w:b/>
          <w:b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b/>
          <w:i/>
          <w:sz w:val="23"/>
          <w:szCs w:val="23"/>
          <w:lang w:val="it-IT" w:eastAsia="ko-KR"/>
        </w:rPr>
        <w:t>●</w:t>
      </w:r>
      <w:r>
        <w:rPr>
          <w:rFonts w:cs="Batang;바탕" w:ascii="Batang;바탕" w:hAnsi="Batang;바탕"/>
          <w:b/>
          <w:i/>
          <w:sz w:val="23"/>
          <w:szCs w:val="23"/>
          <w:lang w:val="it-IT" w:eastAsia="ko-KR"/>
        </w:rPr>
        <w:tab/>
      </w:r>
      <w:r>
        <w:rPr>
          <w:rFonts w:ascii="Batang;바탕" w:hAnsi="Batang;바탕" w:cs="Batang;바탕"/>
          <w:b/>
          <w:i/>
          <w:sz w:val="23"/>
          <w:szCs w:val="23"/>
          <w:lang w:val="it-IT" w:eastAsia="ko-KR"/>
        </w:rPr>
        <w:t>완전한 생명관을 증진시킨다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모든 인간에게 생명은 단순한 물질적 번영이나 경제적 발전보다 훨씬 더 값진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은 인격적 실현을 향해 가는 길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 실현은 물질적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경제적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사회적 활동뿐 아니라 영적 생활에서의 진보도 내포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을 수호한다는 것은 인간을 진정한 품위에로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충만함에로 인도하기 위하여 책임감을 가지고 돌보아 주고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과 자연의 모든 가능성들을 사랑하고 발전시킬 것을 요구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완전한 생명관을 가지고 살아가려면 지나친 활동주의를 극복해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것은 인격적 만남과 우정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침묵과 관상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기쁨과 아름다움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무상의 봉사 등과 같이 삶에서 중요한 다른 측면들에 마음을 쓰는 것을 방해하기 때문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numPr>
          <w:ilvl w:val="1"/>
          <w:numId w:val="3"/>
        </w:numPr>
        <w:spacing w:lineRule="auto" w:line="36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b/>
          <w:sz w:val="23"/>
          <w:szCs w:val="23"/>
          <w:lang w:val="it-IT" w:eastAsia="ko-KR"/>
        </w:rPr>
        <w:t xml:space="preserve"> </w:t>
      </w:r>
      <w:r>
        <w:rPr>
          <w:rFonts w:ascii="Batang;바탕" w:hAnsi="Batang;바탕" w:cs="Batang;바탕"/>
          <w:b/>
          <w:sz w:val="23"/>
          <w:szCs w:val="23"/>
          <w:lang w:val="it-IT" w:eastAsia="ko-KR"/>
        </w:rPr>
        <w:t>가난한 이들의 생명을 수호한다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모든 인간 생명은 소중하고 존중 받을 만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건강하고 유용하고 행복한 생명만 가치가 있는 것이 아니라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약화된 생명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고통과 질병 속에 있는 생명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태어나지 않은 어린이의 생명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병약한 노인의 생명도 가치롭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힘 있는 자들의 생명만 소중한 것이 아니라 가난하고 버림받은 이들의 생명도 소중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돈보스코의 자녀로서 우리는 특별히 가난 속에서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사회와 부의 변두리에서 살아가야 하는 수많은 젊은이들의 생명을 수호하고 돌보는 소명을 받았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우리는 소외시키고 배척하는 세상 안에서 새로운 형태의 선교적 현존을 구상하고 창출할 수 있어야겠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357" w:hanging="357"/>
        <w:rPr>
          <w:rFonts w:ascii="Batang;바탕" w:hAnsi="Batang;바탕" w:cs="Batang;바탕"/>
          <w:b/>
          <w:b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b/>
          <w:i/>
          <w:sz w:val="23"/>
          <w:szCs w:val="23"/>
          <w:lang w:val="it-IT" w:eastAsia="ko-KR"/>
        </w:rPr>
        <w:t>●</w:t>
      </w:r>
      <w:r>
        <w:rPr>
          <w:rFonts w:cs="Batang;바탕" w:ascii="Batang;바탕" w:hAnsi="Batang;바탕"/>
          <w:b/>
          <w:i/>
          <w:sz w:val="23"/>
          <w:szCs w:val="23"/>
          <w:lang w:val="it-IT" w:eastAsia="ko-KR"/>
        </w:rPr>
        <w:tab/>
      </w:r>
      <w:r>
        <w:rPr>
          <w:rFonts w:ascii="Batang;바탕" w:hAnsi="Batang;바탕" w:cs="Batang;바탕"/>
          <w:b/>
          <w:i/>
          <w:sz w:val="23"/>
          <w:szCs w:val="23"/>
          <w:lang w:val="it-IT" w:eastAsia="ko-KR"/>
        </w:rPr>
        <w:t>위험에 처한 젊은이들을 보살피기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모든 살레시오 사목터는 소외되거나 위험한 상황에서 살아가고 있는 젊은이들이 우리에게 던지는 도전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점점 더 많아지는 이 도전에 응답하도록 노력해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들은  길거리 청소년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가족이 없거나 집에서 멀리 떠나 있는 젊은이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교육도 받지 못하고 직업도 없는 젊은이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주민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특히 무연고 이주민 젊은이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범죄나 성착취 그밖에 인간 생명이 위협받고 침해 받는 다른 많은 상황에 처한 젊은이들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이러한 젊은이들을 맞아들여 생명과 참된 가치에 대한 사랑을 되찾도록 그들을 도와주는 것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들이 사회에 긍정적으로 적응할 수 있도록 교육하는 것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직업 세계로의 진출을 동반해 주는 것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인간화의 핵심 요소인 하느님께 마음을 열게 하는 것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들에게 예수 그리스도를 선포하는 것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들에게 맞는 단순하고 기쁨에 찬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긍정적인 그리스도인 생활 양식으로 예수님과 인격적인 관계를 맺도록 인도하는 것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 모든 것이 우리의 임무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TextBodyIndent"/>
        <w:spacing w:lineRule="auto" w:line="360" w:before="120" w:after="0"/>
        <w:ind w:left="357" w:hanging="357"/>
        <w:rPr>
          <w:rFonts w:ascii="Batang;바탕" w:hAnsi="Batang;바탕" w:cs="Batang;바탕"/>
          <w:b/>
          <w:b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b/>
          <w:i/>
          <w:sz w:val="23"/>
          <w:szCs w:val="23"/>
          <w:lang w:val="it-IT" w:eastAsia="ko-KR"/>
        </w:rPr>
        <w:t>●</w:t>
      </w:r>
      <w:r>
        <w:rPr>
          <w:rFonts w:cs="Batang;바탕" w:ascii="Batang;바탕" w:hAnsi="Batang;바탕"/>
          <w:b/>
          <w:i/>
          <w:sz w:val="23"/>
          <w:szCs w:val="23"/>
          <w:lang w:val="it-IT" w:eastAsia="ko-KR"/>
        </w:rPr>
        <w:tab/>
      </w:r>
      <w:r>
        <w:rPr>
          <w:rFonts w:ascii="Batang;바탕" w:hAnsi="Batang;바탕" w:cs="Batang;바탕"/>
          <w:b/>
          <w:i/>
          <w:sz w:val="23"/>
          <w:szCs w:val="23"/>
          <w:lang w:val="it-IT" w:eastAsia="ko-KR"/>
        </w:rPr>
        <w:t>어려움 중에 있는 가정을 동반해 주고 돕기</w:t>
      </w:r>
    </w:p>
    <w:p>
      <w:pPr>
        <w:pStyle w:val="TextBodyIndent"/>
        <w:spacing w:lineRule="auto" w:line="360" w:before="120" w:after="0"/>
        <w:ind w:left="0" w:firstLine="482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심각한 긴장이나 이미 해체된 가정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자녀들 교육에 커다란 어려움을 겪고 있는 가정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밖에 다른 곤란을 당하고 있는 가정들을 특별한 관심으로 보살펴 주어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지난 해 생활지표의 제안에 따라 부모들의 자녀 교육 임무 지원을 위한 많은 창안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어려움 중에 있는 부부들의 후원과 지도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가정 관련 단체와 가정공동체 등이 시작되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런 여정들을 계속해 나가기를 권고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 2006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년 생활지표 해설에서 당부했던 자세와 활동들을 다져가기 바랍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가정은 생명 수호와 증진을 위한 첫 자리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러므로 계속 우리 사목의 우선적인 대상이 되어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b/>
          <w:sz w:val="23"/>
          <w:szCs w:val="23"/>
          <w:lang w:val="it-IT" w:eastAsia="ko-KR"/>
        </w:rPr>
        <w:t xml:space="preserve">7.3 </w:t>
      </w:r>
      <w:r>
        <w:rPr>
          <w:rFonts w:ascii="Batang;바탕" w:hAnsi="Batang;바탕" w:cs="Batang;바탕"/>
          <w:b/>
          <w:sz w:val="23"/>
          <w:szCs w:val="23"/>
          <w:lang w:val="it-IT" w:eastAsia="ko-KR"/>
        </w:rPr>
        <w:t>생명의 가치를 교육한다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생명을 수호하고 돌보기 위해서 생명의 가치를 교육해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을 수호하고 돌보기 위해서 생명의 가치를 교육해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“</w:t>
      </w:r>
      <w:r>
        <w:rPr>
          <w:rFonts w:ascii="Batang;바탕" w:hAnsi="Batang;바탕" w:cs="Batang;바탕"/>
          <w:sz w:val="23"/>
          <w:szCs w:val="23"/>
          <w:lang w:val="en-GB" w:eastAsia="ko-KR"/>
        </w:rPr>
        <w:t>참으로 생명을 위하여 봉사하는 백성이 되려면</w:t>
      </w:r>
      <w:r>
        <w:rPr>
          <w:rFonts w:cs="Batang;바탕" w:ascii="Batang;바탕" w:hAnsi="Batang;바탕"/>
          <w:sz w:val="23"/>
          <w:szCs w:val="23"/>
          <w:lang w:val="en-GB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en-GB" w:eastAsia="ko-KR"/>
        </w:rPr>
        <w:t>우리는 처음 복음을 선포하는 그때부터</w:t>
      </w:r>
      <w:r>
        <w:rPr>
          <w:rFonts w:cs="Batang;바탕" w:ascii="Batang;바탕" w:hAnsi="Batang;바탕"/>
          <w:sz w:val="23"/>
          <w:szCs w:val="23"/>
          <w:lang w:val="en-GB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en-GB" w:eastAsia="ko-KR"/>
        </w:rPr>
        <w:t>그리고 그 뒤로 교리교육과 다양한 형태의 설교와 개인적인 대화와 모든 교육 활동을 통하여 끊임없이 용기 있게 이 진리들을 주장하여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”</w:t>
      </w:r>
      <w:r>
        <w:rPr>
          <w:rStyle w:val="FootnoteAnchor"/>
          <w:rFonts w:cs="Batang;바탕" w:ascii="Batang;바탕" w:hAnsi="Batang;바탕"/>
          <w:sz w:val="23"/>
          <w:szCs w:val="23"/>
          <w:vertAlign w:val="superscript"/>
          <w:lang w:val="it-IT" w:eastAsia="ko-KR"/>
        </w:rPr>
        <w:footnoteReference w:id="19"/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이는 부모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교육자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교사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교리교사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신학자 등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모두가 노력해야 할 임무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미 언급한 것처럼 새로운 세대들은 부모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교육자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교리교사들 안에서 ‘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삶의 스승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’을 발견해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들은 우리에게서 지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정보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교의만을 구하는 것이 아니라 그들에게 긍정적인 삶의 여정을 보여주는 사람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들의 자질과 가능성을 최대한 발전시키도록 자극하고 동반해주는 사람을 발견해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우리는 삶과 말로써 생명의 절대 가치를 강조할 수 있어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에게 가능한 한 최고의 품위를 주도록 노력함으로써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개인에 대한 무조건적인 존중의 자세를 증진시킴으로써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개인과 그의 미래에 대한 긍정적인 시각과 희망을 불러일으킴으로써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존엄성을 유지하고 연대하며 살아가는 것을 방해하는 모든 것을 거슬러 투쟁함으로써 그렇게 해야 하는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우리의 자세와 매일의 행위는 단순하고 작은 것이라도 젊은이들에게 참된 생명의 배움터가 되어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교육자로서 우리는 젊은이들 안에 삶의 기쁨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가장 심오한 인간적 가치들에 대한 올바른 인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타인과 우리를 둘러 싸고 있는 자연을 위한 무상 봉사의 기쁨 등을 일깨울 줄 알아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리고 젊은이들 안에 생명이 성소이며 봉사라는 의식을 길러주고 보다 인간답고 자유롭고 연대하는 책임감 있고 능동적인 시민이 되도록 교육해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생명의 가치 교육의 임무에서 또 다른 중요한 측면은 “젊은이들이 성과 사랑과 삶 전체를 그 참된 의미와 밀접한 상호 연관성 안에서 받아들이고 체험하도록 도와주는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.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참된 사랑만이 생명을 보호할 힘이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” </w:t>
      </w:r>
      <w:r>
        <w:rPr>
          <w:rStyle w:val="FootnoteCharacters"/>
          <w:rStyle w:val="FootnoteAnchor"/>
          <w:rFonts w:cs="Batang;바탕" w:ascii="Batang;바탕" w:hAnsi="Batang;바탕"/>
          <w:sz w:val="23"/>
          <w:szCs w:val="23"/>
          <w:lang w:val="it-IT"/>
        </w:rPr>
        <w:footnoteReference w:id="20"/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러므로 돈보스코의 특징적인 체험과 예방교육의 기준에 따라 참된 사랑의 교육을 실시해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지난 해 생활지표의 사목적 제안에서는 이런 방향으로 나아가야 할 몇 가지 단계를 제시하였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전체 교육 과정 안에서 그것들을 실제적으로 고려하는 것이 중요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인간 생명이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가정 안에서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 존중 받지 못한다면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폭력이 가정을 지배하고 있다면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불편하거나 원하지 않은 생명을 차단하는 것을 발전의 표지로 소개한다면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경쟁과 성취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권력을 목적으로 살아간다면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거기서는 인간 생명이 올바르게 평가 받기 어려울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긍정적 혹은 부정적인 사고방식과 자세는 일상적인 가정 생활을 통하여 전달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가정은 말과 모범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선택과 결정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관계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행위와 구체적인 표지 등을 통해서 좋은 면으로 혹은 나쁜 면으로 교육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생명의 가치 교육에 대한 이 임무와 관련하여 몇 가지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교육 환경과 활동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에 대하여 언급하겠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참된 가족적인 분위기를 제공한다면 이들이 특별한 가능성을 열어 주리라 생각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특별히 오라토리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-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청소년 센터와 자원봉사에 대하여 살펴보겠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numPr>
          <w:ilvl w:val="0"/>
          <w:numId w:val="8"/>
        </w:numPr>
        <w:tabs>
          <w:tab w:val="clear" w:pos="4395"/>
          <w:tab w:val="left" w:pos="567" w:leader="none"/>
        </w:tabs>
        <w:spacing w:lineRule="auto" w:line="360"/>
        <w:ind w:left="573" w:hanging="573"/>
        <w:jc w:val="left"/>
        <w:rPr>
          <w:rFonts w:ascii="Batang;바탕" w:hAnsi="Batang;바탕" w:cs="Batang;바탕"/>
          <w:b/>
          <w:b/>
          <w:bCs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b/>
          <w:bCs/>
          <w:i/>
          <w:sz w:val="23"/>
          <w:szCs w:val="23"/>
          <w:lang w:val="it-IT" w:eastAsia="ko-KR"/>
        </w:rPr>
        <w:t xml:space="preserve"> </w:t>
      </w:r>
      <w:r>
        <w:rPr>
          <w:rFonts w:ascii="Batang;바탕" w:hAnsi="Batang;바탕" w:cs="Batang;바탕"/>
          <w:b/>
          <w:bCs/>
          <w:i/>
          <w:sz w:val="23"/>
          <w:szCs w:val="23"/>
          <w:lang w:val="it-IT" w:eastAsia="ko-KR"/>
        </w:rPr>
        <w:t>오라토리오</w:t>
      </w:r>
      <w:r>
        <w:rPr>
          <w:rFonts w:cs="Batang;바탕" w:ascii="Batang;바탕" w:hAnsi="Batang;바탕"/>
          <w:b/>
          <w:bCs/>
          <w:i/>
          <w:sz w:val="23"/>
          <w:szCs w:val="23"/>
          <w:lang w:val="it-IT" w:eastAsia="ko-KR"/>
        </w:rPr>
        <w:t>-</w:t>
      </w:r>
      <w:r>
        <w:rPr>
          <w:rFonts w:ascii="Batang;바탕" w:hAnsi="Batang;바탕" w:cs="Batang;바탕"/>
          <w:b/>
          <w:bCs/>
          <w:i/>
          <w:sz w:val="23"/>
          <w:szCs w:val="23"/>
          <w:lang w:val="it-IT" w:eastAsia="ko-KR"/>
        </w:rPr>
        <w:t xml:space="preserve">청소년 센터는 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전형적인 살레시오적 환경으로서 활기 넘치고 환대하는 곳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모든 젊은이가 무상으로 사용할 수 있는 곳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젊은이들이 주역이 되어 삶에 맛들이고 투신하는 것을 배우는 곳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교육자와 젊은이 사이에 자발적이고 사심 없는 관계를 맺는 곳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교육자와 젊은이가 함께 인간과 그리스도인으로서의 성숙과 교육 여정에 참여하면서 상호 동반해 주는 곳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살레시오 오라토리오와 청소년 센터는 젊은이들에게 ‘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생명과 그리스도인 삶의 진정한 작업실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’이 되어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리하여 젊은이들이 거기서 그들의 세계를 펼칠 수 있고 그들 자신의 가치와 지도력과 대인관계를 발전시킬 수 있는 자리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긍정적이며 의미 깊은 교육 프로그램에 참여하고 그들을 환대하고 동반해 주는 사람들을 만나는 자리가 되어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/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살레시오 오라토리오가 생명을 위한 이런 임무를 수행할 수 있기 위해서는 다음 몇 가지 중요한 조건을 갖추어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tabs>
          <w:tab w:val="clear" w:pos="4395"/>
          <w:tab w:val="left" w:pos="709" w:leader="none"/>
        </w:tabs>
        <w:spacing w:lineRule="auto" w:line="360"/>
        <w:ind w:left="284" w:hanging="284"/>
        <w:rPr/>
      </w:pP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-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함께 지내고 자유롭게 말하고 자신을 표현할 수 있도록 도와주는 곳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대인관계에 주의를 기울이는 개방된 자리가 되어야 한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TextBodyIndent"/>
        <w:tabs>
          <w:tab w:val="clear" w:pos="4395"/>
          <w:tab w:val="left" w:pos="709" w:leader="none"/>
        </w:tabs>
        <w:spacing w:lineRule="auto" w:line="360"/>
        <w:ind w:left="284" w:hanging="28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- 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젊은이들의 기대와 요구에 부합하고 그들에게 의미 있는 다양한 창안들을 내도록 도와준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284" w:hanging="28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-  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들이 주역이 될 수 있는 자리를 마련한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284" w:hanging="28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-  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젊은이들에게 모델과 자극이 되는 성인과 청년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지도자들이 활동적으로 현존한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284" w:hanging="28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-  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젊은이의 삶에 근거한 복음화와 신앙교육 프로그램을 마련한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284" w:hanging="28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이렇게 되면 오라토리오는 젊은이들이 다른 환경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가정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학교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본당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친구 등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..)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에서 듣고 체험한 것과 가치들을 통합하고 재조직하는 자리가 될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numPr>
          <w:ilvl w:val="0"/>
          <w:numId w:val="8"/>
        </w:numPr>
        <w:tabs>
          <w:tab w:val="clear" w:pos="4395"/>
          <w:tab w:val="left" w:pos="567" w:leader="none"/>
        </w:tabs>
        <w:spacing w:lineRule="auto" w:line="360"/>
        <w:ind w:left="573" w:hanging="573"/>
        <w:jc w:val="left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b/>
          <w:i/>
          <w:sz w:val="23"/>
          <w:szCs w:val="23"/>
          <w:lang w:val="it-IT" w:eastAsia="ko-KR"/>
        </w:rPr>
        <w:t xml:space="preserve"> </w:t>
      </w:r>
      <w:r>
        <w:rPr>
          <w:rFonts w:ascii="Batang;바탕" w:hAnsi="Batang;바탕" w:cs="Batang;바탕"/>
          <w:b/>
          <w:i/>
          <w:sz w:val="23"/>
          <w:szCs w:val="23"/>
          <w:lang w:val="it-IT" w:eastAsia="ko-KR"/>
        </w:rPr>
        <w:t>자원봉사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는</w:t>
      </w:r>
      <w:r>
        <w:rPr>
          <w:rFonts w:ascii="Batang;바탕" w:hAnsi="Batang;바탕" w:cs="Batang;바탕"/>
          <w:b/>
          <w:i/>
          <w:sz w:val="23"/>
          <w:szCs w:val="23"/>
          <w:lang w:val="it-IT" w:eastAsia="ko-KR"/>
        </w:rPr>
        <w:t xml:space="preserve">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젊은이들에게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특히 그들이 자신의 미래에 대하여 숙고할 때에 중요한 체험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자원봉사는 가난과 곤궁이 있는 곳에서 무상으로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실질적인 봉사를 하는 삶을 배우는 참된 학교가 되므로 일회성의 일시적인 체험 이상의 의미가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체계적인 준비과정을 거쳐 젊은이가 자신의 동기를 성숙시키도록 도와주고 개인적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단체적으로 동반해 주었을 때 자원봉사는 개인적으로 삶을 선택하고 이를 발전시키도록 도와주게 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자원봉사에서 청년들은 책임 있는 시민과 헌신적인 그리스도인 됨을 배웁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b/>
          <w:sz w:val="23"/>
          <w:szCs w:val="23"/>
          <w:lang w:val="it-IT" w:eastAsia="ko-KR"/>
        </w:rPr>
        <w:t xml:space="preserve">7. 4  </w:t>
      </w:r>
      <w:r>
        <w:rPr>
          <w:rFonts w:ascii="Batang;바탕" w:hAnsi="Batang;바탕" w:cs="Batang;바탕"/>
          <w:b/>
          <w:sz w:val="23"/>
          <w:szCs w:val="23"/>
          <w:lang w:val="it-IT" w:eastAsia="ko-KR"/>
        </w:rPr>
        <w:t>삶의 의미와 원천이신 예수 그리스도를 선포한다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생명의 복음을 선포함으로써 젊은이들이 인격적으로 예수 그리스도를 만나고 관계를 맺게 해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젊은이들은 충만한 삶을 살아가기 위한 모범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길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힘을 그분 안에서 발견할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삶에 의미를 주지도 못하고 줄 수도 없는 유혹적인 거짓 모델을 찬양하는 오늘의 세상에서는 아마 그 어느 때보다 복음화가 시급할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많은 경우에 젊은이들은 커다란 내적 공허에 시달리고 있으며 쾌락과 오락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성이나 마약 혹은 범죄와 폭력의 그릇된 길을 걸으면서까지 그 자리를 채우려 하고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러나 쾌락도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소비도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순간을 채우려 여러 가지 방법에 매달리는 것도 모두 그들의 갈망과 욕구를 만족시켜주지 못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리고 점점 더 힘들어지는 세상 안에서 사회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경제적으로 소외되거나 인격적으로 매우 허약한 처지에서 살아가는 젊은이들이 많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러한 상황에서 삶의 친구이신 하느님의 복음이 ‘기쁜 소식’으로 울려 퍼지게 해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예수 그리스도께서 또 그분의 행복 선언이 그 자리에 있게 해야 하는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행복하고 충만한 삶을 소개하는 최상의 길은 복음화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러므로 젊은이들이 있는 모든 곳에서 우리는 성실하게 헌신적으로 살아가도록 노력해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젊은이들의 환경은 다양하므로 복음화는 우리가 만나는 젊은이들의 상황에 따라 다양한 형태로 이루어져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중요한 세 가지에 대하여 살펴봅시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젊은이들이 공허하고 유물론적인 생활양식으로 무관심 속에 피상적으로 살아가는 곳에서 우리는 그들이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삶 속에서 종교적 차원을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 발전시키면서 보다 긍정적이고 보다 깊은 가치를 발견하고 소중히 여기도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내면적인 삶과  침묵의 기쁨을 발견하도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의미 있는 것을 탐색하고자 하는 갈망을 일깨우도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하느님께 마음을 열도록 그들을 도와주는 점진적인 여정을 제시해야 할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신앙생활을 습관적으로 혹은 피상적으로 하거나 단지 흥미와 욕구를 만족시키기 위해서만 하는 젊은이들이 신앙교육에 충실히 참여하여 예수님을 발견하도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단호하게 그분을 따를 결심을 할 정도로 그분에 대해 열렬한 마음을 가지도록 도와주어야 할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한편 그리스도인 양성을 위한 단체나 운동에 이미 참여하고 있는 젊은이들에게는 신앙을 더욱 더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인격화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하고 거행하고 삶 속에서 실천하여 성숙한 그리스도인으로서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성소를 선택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하기에 이르도록 도와주는 체계적인 여정을 제시해야 할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이러한 신앙교육 여정을 활성화하는 것은 우리가 생명을 위해 할 수 있는 가장 값지고 의미 있는 공헌이 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b/>
          <w:sz w:val="23"/>
          <w:szCs w:val="23"/>
          <w:lang w:val="it-IT" w:eastAsia="ko-KR"/>
        </w:rPr>
        <w:t>생명에 대해 감사하고 경축한다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생명 복음 선포의 결실은 생명의 선물에 대해 생명을 사랑하시는 하느님께 드리는 기쁨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경탄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찬미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감사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 복음 선포는 생명의 복음을 경축하는 깊은 내면의 자세가 우러나오게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모든 생명은 하느님의 선물이므로 이행해야 할 책임과 임무의 차원만이 아니라 예배의 차원도 지니고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은 그 자체로서 이미 찬미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각 사람의 생명은 사랑의 걸작품이기 때문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을 받아들이는 것은 이미 찬미와 감사를 드리는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생명을 경축하는 것은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관상적인 시선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을 기르도록 인도하고 자극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자연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세상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창조계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 등에 대해 많은 경우에 우리는 실용주의나 소비적인 자세를 가지고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사람들 앞에서는 피상적이거나 기능적인 관계를 유지하는 경우가 자주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사회와 역사에 대해서는 우리의 관심에 따라 그것들을 보는 경우가 많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세상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사람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역사의 아름다움과 위대함을 포착하고 감탄하는 깊은 시선을 지니는 관상적인 자세를 가지려면 우리의 이기적인 태도를 극복해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사물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사람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모든 형태의 생명을 수용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존중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사랑하는 것을 배워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침묵을 즐길 줄 알고 인내로운 경청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기대도 상상도 할 수 없는 것에 대해 감탄하고 놀라워하는 것을 배울 줄 알아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다른 사람과 신뢰 깊고 친밀한 새로운 관계를 맺을 수 있으려면 그에게 자리를 마련해 줄 줄 알아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이러한 관상적 자세로부터 찬미와 기도가 우러나오게 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을 경축한다는 것은 우리를 어머니의 태중에서 엮어내신 생명의 하느님을 찬미하고 사랑하고 기도하는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분께 찬미와 감사를 드리는 것을 뜻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 “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제가 오묘하게 지어졌으니 당신을 찬송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당신의 조물들은 경이롭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”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시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139, 14)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인간 생명은 창조의 가장 놀라운 업적 중의 하나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b/>
          <w:sz w:val="23"/>
          <w:szCs w:val="23"/>
          <w:lang w:val="it-IT" w:eastAsia="ko-KR"/>
        </w:rPr>
        <w:t xml:space="preserve">7.6  </w:t>
      </w:r>
      <w:r>
        <w:rPr>
          <w:rFonts w:ascii="Batang;바탕" w:hAnsi="Batang;바탕" w:cs="Batang;바탕"/>
          <w:b/>
          <w:sz w:val="23"/>
          <w:szCs w:val="23"/>
          <w:lang w:val="it-IT" w:eastAsia="ko-KR"/>
        </w:rPr>
        <w:t>사랑으로 창조계를 돌본다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생명을 사랑하시는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 xml:space="preserve">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(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biófilo: </w:t>
      </w:r>
      <w:r>
        <w:rPr>
          <w:rFonts w:cs="Batang;바탕" w:ascii="Batang;바탕" w:hAnsi="Batang;바탕"/>
          <w:i/>
          <w:iCs/>
          <w:color w:val="000000"/>
          <w:sz w:val="23"/>
          <w:szCs w:val="23"/>
          <w:lang w:val="it-IT" w:eastAsia="ko-KR"/>
        </w:rPr>
        <w:t>philópsychos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는 지혜서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11, 26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에서 사용한 단어이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)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하느님께서는 인간 생명만을 사랑하시는 것이 아니라 모든 생명을 사랑하십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삼라만상은 그분 사랑의 업적이기 때문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성경은 그 첫 장부터 인간 생명의 가치와 존엄과 함께 자연의 선성을 인정하는 명백한 표현을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 “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하느님께서 보시니 손수 만드신 모든 것이 참 좋았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”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창세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1, 31)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동물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식물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창공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해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바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.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모든 것은 선하고 그 모두는 그 자체로서 가치를 지니고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그러나 이러한 인정은 다만 인간이 땅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지구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)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의 품위를 인정하고 자연을 존중하며 창조물의 고유한 부를 환영하고 수용할 때에 사실이 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런 실제적인 인정만이 자연의 가치와 권리를 확인하게 하여 그에 대한 약탈과 악용을 거부하고 환경을 존중하는 자세로 발전시키며 자연과 조화로운 공존을 이루도록 인도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산업 문명은 생산과 효율성을 높였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러나 인간을 단순히 생산자와 소비자로 만듦으로써 비인간화하는 경우가 자주 있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 문화는 우리로 하여금 진정된 생태존중의 자세를 가지게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인간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동물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식물을 사랑하고 삼라만상에 대한 사랑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파괴와 죽음의 메커니즘을 거슬러 모든 생명의 표지를 수호하고 돌보는 노력을 하게 해줍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자연에 대한 무질서한 착취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억압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지속 불가능한 발전 등의 위협 앞에서 우리는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“땅에 상처를 입히는 것은 땅의 아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딸들에게 상처를 입히는 것이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라는 시에틀 대추장의 말을 기억하는 것이 좋겠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  <w:t>2002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년 지속 가능한 발전에 대한 세계 정상회의 준비를 위해 작성한 문헌에서 성청이 확언한 것처럼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태계는 지구 자원의 보존과 사용을 의미하는 인간적 연대의 참된 표지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지속 가능한 발전은 “견실한 도덕적 가치를 기초로 해야 하며 그렇지 않으면 어떠한 발전도 지속될 수 없을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”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러므로 “지속 가능한 발전은 인간답고 총체적인 발전이라는 관점에서만 이해될 수 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이런 의미에서 ‘인간 생태계’라는 용어를 사용해야 하며 이는 인간과 환경의 상호작용에 필요한 도덕적 여건을 보장하고 수호해야 함을 의미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가정을 돌봄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직업의 증진과 보호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빈곤퇴치 투쟁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교육과 위생 봉사의 발달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전인적 발달에 봉사하기 위한 국가들의 연대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.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등은 인간에게 부합한 생태계에 대하여 성청이 제시한 몇 가지 요소들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  <w:r>
        <w:rPr>
          <w:rStyle w:val="FootnoteCharacters"/>
          <w:rFonts w:cs="Batang;바탕" w:ascii="Batang;바탕" w:hAnsi="Batang;바탕"/>
          <w:sz w:val="23"/>
          <w:szCs w:val="23"/>
          <w:lang w:val="it-IT" w:eastAsia="ko-KR"/>
        </w:rPr>
        <w:t xml:space="preserve"> </w:t>
      </w:r>
      <w:r>
        <w:rPr>
          <w:rStyle w:val="FootnoteCharacters"/>
          <w:rStyle w:val="FootnoteAnchor"/>
          <w:rFonts w:cs="Batang;바탕" w:ascii="Batang;바탕" w:hAnsi="Batang;바탕"/>
          <w:sz w:val="23"/>
          <w:szCs w:val="23"/>
          <w:lang w:val="it-IT"/>
        </w:rPr>
        <w:footnoteReference w:id="21"/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창조계를 돌보고 사랑하는 것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태계에 대하여 염려하고 이를 위해 헌신하는 것은 매일의 삶 속에서 실행되어야 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늘 모두의 선익을 목표로 삼으면서 자연을 존중하고 돌보고 자연이 제공하는 것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물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식물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동물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사물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..)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을 절도있게 사용하도록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땅과 자연 자원의 지속 가능한 발전과 수호를 위해 노력하도록 우리 자신과 젊은이들을 교육해야 하는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태 존중의 자세와 사고방식을 형성하고 발전시키는 것은 오늘날 전인교육의 중요한 요소 중의 하나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여기에서 아씨시의 성 프란치스코와 그분이 지은 피조물의 찬가를 상기하지 않을 수 없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Corpodeltesto2"/>
        <w:spacing w:lineRule="auto" w:line="360"/>
        <w:rPr>
          <w:rFonts w:ascii="Batang;바탕" w:hAnsi="Batang;바탕" w:cs="Arial Unicode MS"/>
          <w:i/>
          <w:i/>
          <w:iCs/>
          <w:sz w:val="23"/>
          <w:szCs w:val="23"/>
          <w:lang w:eastAsia="ko-KR"/>
        </w:rPr>
      </w:pPr>
      <w:r>
        <w:rPr>
          <w:rFonts w:ascii="Batang;바탕" w:hAnsi="Batang;바탕" w:cs="Batang;바탕"/>
          <w:i/>
          <w:iCs/>
          <w:sz w:val="23"/>
          <w:szCs w:val="23"/>
          <w:lang w:eastAsia="ko-KR"/>
        </w:rPr>
        <w:t>지극히 높으시고 전능하시고 자비하신 주님</w:t>
      </w:r>
      <w:r>
        <w:rPr>
          <w:rFonts w:cs="Batang;바탕" w:ascii="Batang;바탕" w:hAnsi="Batang;바탕"/>
          <w:i/>
          <w:iCs/>
          <w:sz w:val="23"/>
          <w:szCs w:val="23"/>
          <w:lang w:eastAsia="ko-KR"/>
        </w:rPr>
        <w:t>!</w:t>
        <w:br/>
      </w:r>
      <w:r>
        <w:rPr>
          <w:rFonts w:ascii="Batang;바탕" w:hAnsi="Batang;바탕" w:cs="Batang;바탕"/>
          <w:i/>
          <w:iCs/>
          <w:sz w:val="23"/>
          <w:szCs w:val="23"/>
          <w:lang w:eastAsia="ko-KR"/>
        </w:rPr>
        <w:t>찬미와 영광과 칭송과 온갖 좋은 것이 당신의 것이옵고</w:t>
      </w:r>
    </w:p>
    <w:p>
      <w:pPr>
        <w:pStyle w:val="NormaleWeb"/>
        <w:spacing w:lineRule="auto" w:line="360"/>
        <w:rPr>
          <w:rFonts w:ascii="Batang;바탕" w:hAnsi="Batang;바탕" w:eastAsia="Batang;바탕" w:cs="Times New Roman"/>
          <w:i/>
          <w:i/>
          <w:iCs/>
          <w:sz w:val="23"/>
          <w:szCs w:val="23"/>
          <w:lang w:eastAsia="ko-KR"/>
        </w:rPr>
      </w:pP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호올로 당신께만 드려져야 마땅하오니 지존이시여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>!</w:t>
        <w:br/>
      </w: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사람은 누구도 당신 이름을 부르기조차 부당하여이다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>.</w:t>
      </w:r>
    </w:p>
    <w:p>
      <w:pPr>
        <w:pStyle w:val="NormaleWeb"/>
        <w:spacing w:lineRule="auto" w:line="360"/>
        <w:rPr>
          <w:rFonts w:ascii="Batang;바탕" w:hAnsi="Batang;바탕" w:eastAsia="Batang;바탕" w:cs="Times New Roman"/>
          <w:i/>
          <w:i/>
          <w:iCs/>
          <w:sz w:val="23"/>
          <w:szCs w:val="23"/>
          <w:lang w:eastAsia="ko-KR"/>
        </w:rPr>
      </w:pP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내 주님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 xml:space="preserve">! </w:t>
      </w: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당신의 모든 피조물 그 중에도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>,</w:t>
        <w:br/>
      </w: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언니 해님에게서 찬미를 받으사이다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>.</w:t>
      </w:r>
    </w:p>
    <w:p>
      <w:pPr>
        <w:pStyle w:val="NormaleWeb"/>
        <w:spacing w:lineRule="auto" w:line="360"/>
        <w:rPr>
          <w:rFonts w:ascii="Batang;바탕" w:hAnsi="Batang;바탕" w:eastAsia="Batang;바탕" w:cs="Times New Roman"/>
          <w:i/>
          <w:i/>
          <w:iCs/>
          <w:sz w:val="23"/>
          <w:szCs w:val="23"/>
          <w:lang w:eastAsia="ko-KR"/>
        </w:rPr>
      </w:pP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그로 해 낮이 되고 그로써 당신이 우리를 비추시는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br/>
      </w: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아름다운 몸 장엄한 광채에 번쩍거리며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>,</w:t>
        <w:br/>
      </w: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당신의 보람을 지니나이다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 xml:space="preserve">. </w:t>
      </w: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지존이시여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>!</w:t>
      </w:r>
    </w:p>
    <w:p>
      <w:pPr>
        <w:pStyle w:val="NormaleWeb"/>
        <w:spacing w:lineRule="auto" w:line="360"/>
        <w:rPr>
          <w:rFonts w:ascii="Batang;바탕" w:hAnsi="Batang;바탕" w:eastAsia="Batang;바탕" w:cs="Times New Roman"/>
          <w:i/>
          <w:i/>
          <w:iCs/>
          <w:sz w:val="23"/>
          <w:szCs w:val="23"/>
          <w:lang w:eastAsia="ko-KR"/>
        </w:rPr>
      </w:pP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누나 달이며 별들의 찬미를 내 주여 받으소서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>.</w:t>
        <w:br/>
      </w: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빛 맑고 절묘하고 어여쁜 저들을 하늘에 마련하셨음이니이다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>.</w:t>
      </w:r>
    </w:p>
    <w:p>
      <w:pPr>
        <w:pStyle w:val="NormaleWeb"/>
        <w:spacing w:lineRule="auto" w:line="360"/>
        <w:rPr>
          <w:rFonts w:ascii="Batang;바탕" w:hAnsi="Batang;바탕" w:eastAsia="Batang;바탕" w:cs="Times New Roman"/>
          <w:i/>
          <w:i/>
          <w:iCs/>
          <w:sz w:val="23"/>
          <w:szCs w:val="23"/>
          <w:lang w:eastAsia="ko-KR"/>
        </w:rPr>
      </w:pP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언니 바람과 공기와 구름과 개인 날씨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 xml:space="preserve">, </w:t>
      </w: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그리고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br/>
      </w: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사시사철의 찬미를 내 주님 받으소서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>.</w:t>
        <w:br/>
      </w: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당신이 만드신 모든 것을 저들로써 기르심이니이다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>.</w:t>
      </w:r>
    </w:p>
    <w:p>
      <w:pPr>
        <w:pStyle w:val="NormaleWeb"/>
        <w:spacing w:lineRule="auto" w:line="360"/>
        <w:rPr>
          <w:rFonts w:ascii="Batang;바탕" w:hAnsi="Batang;바탕" w:eastAsia="Batang;바탕" w:cs="Times New Roman"/>
          <w:i/>
          <w:i/>
          <w:iCs/>
          <w:sz w:val="23"/>
          <w:szCs w:val="23"/>
          <w:lang w:eastAsia="ko-KR"/>
        </w:rPr>
      </w:pP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쓰임 많고 겸손하고 값지고도 조촐한 누나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br/>
      </w: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물에게서 내 주여 찬미를 받으시옵소서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>.</w:t>
      </w:r>
    </w:p>
    <w:p>
      <w:pPr>
        <w:pStyle w:val="NormaleWeb"/>
        <w:spacing w:lineRule="auto" w:line="360"/>
        <w:rPr>
          <w:rFonts w:ascii="Batang;바탕" w:hAnsi="Batang;바탕" w:eastAsia="Batang;바탕" w:cs="Times New Roman"/>
          <w:i/>
          <w:i/>
          <w:iCs/>
          <w:sz w:val="23"/>
          <w:szCs w:val="23"/>
          <w:lang w:eastAsia="ko-KR"/>
        </w:rPr>
      </w:pP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아리고 재롱되고 힘세고 용감한 언니 불의 찬미함을 내 주여 받으옵소서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>.</w:t>
        <w:br/>
      </w: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그로써 당신은 밤을 밝혀 주시나이다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>.</w:t>
      </w:r>
    </w:p>
    <w:p>
      <w:pPr>
        <w:pStyle w:val="NormaleWeb"/>
        <w:spacing w:lineRule="auto" w:line="360"/>
        <w:rPr>
          <w:rFonts w:ascii="Batang;바탕" w:hAnsi="Batang;바탕" w:eastAsia="Batang;바탕" w:cs="Times New Roman"/>
          <w:i/>
          <w:i/>
          <w:iCs/>
          <w:sz w:val="23"/>
          <w:szCs w:val="23"/>
          <w:lang w:eastAsia="ko-KR"/>
        </w:rPr>
      </w:pP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내 주님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 xml:space="preserve">, </w:t>
      </w: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누나요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 xml:space="preserve">, </w:t>
      </w: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우리 어미이신 땅의 찬미 받으소서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 xml:space="preserve">.                                                    </w:t>
      </w: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그는 우리를 싣고 다스리며 울긋불긋 꽃들과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br/>
      </w: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풀들과 모든 가지 과일을 낳아 줍니다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>.</w:t>
      </w:r>
    </w:p>
    <w:p>
      <w:pPr>
        <w:pStyle w:val="NormaleWeb"/>
        <w:spacing w:lineRule="auto" w:line="360"/>
        <w:rPr>
          <w:rFonts w:ascii="Batang;바탕" w:hAnsi="Batang;바탕" w:eastAsia="Batang;바탕" w:cs="Times New Roman"/>
          <w:i/>
          <w:i/>
          <w:iCs/>
          <w:sz w:val="23"/>
          <w:szCs w:val="23"/>
          <w:lang w:eastAsia="ko-KR"/>
        </w:rPr>
      </w:pP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당신 사랑 까닭에 남을 용서해 주며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br/>
      </w: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약함과 괴로움을 견디어 내는 그들에게서 내 주여 찬양 받으사이다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>.</w:t>
      </w:r>
    </w:p>
    <w:p>
      <w:pPr>
        <w:pStyle w:val="NormaleWeb"/>
        <w:spacing w:lineRule="auto" w:line="360"/>
        <w:rPr>
          <w:rFonts w:ascii="Batang;바탕" w:hAnsi="Batang;바탕" w:eastAsia="Batang;바탕" w:cs="Times New Roman"/>
          <w:i/>
          <w:i/>
          <w:iCs/>
          <w:sz w:val="23"/>
          <w:szCs w:val="23"/>
          <w:lang w:eastAsia="ko-KR"/>
        </w:rPr>
      </w:pP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평화로이 참는 자들이 복되오리니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>,</w:t>
        <w:br/>
      </w: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지존이시여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 xml:space="preserve">! </w:t>
      </w: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당신께 면류관을 받으리로소이다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>.</w:t>
      </w:r>
    </w:p>
    <w:p>
      <w:pPr>
        <w:pStyle w:val="NormaleWeb"/>
        <w:spacing w:lineRule="auto" w:line="360"/>
        <w:rPr>
          <w:rFonts w:ascii="Batang;바탕" w:hAnsi="Batang;바탕" w:eastAsia="Batang;바탕" w:cs="Times New Roman"/>
          <w:i/>
          <w:i/>
          <w:iCs/>
          <w:sz w:val="23"/>
          <w:szCs w:val="23"/>
          <w:lang w:eastAsia="ko-KR"/>
        </w:rPr>
      </w:pP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내 주님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 xml:space="preserve">! </w:t>
      </w: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목숨 있는 어느 사람도 벗어나지 못하는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>:</w:t>
      </w: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육체의 우리 죽음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 xml:space="preserve">, </w:t>
      </w: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그 누나의 찬미 받으소서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>.</w:t>
        <w:br/>
      </w: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죽을 죄 짓고 죽는 저들에게 앙화인지고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>,</w:t>
        <w:br/>
        <w:t>,</w:t>
      </w: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복되다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 xml:space="preserve">, </w:t>
      </w: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당신의 짝없이 거룩한 뜻 좇아 죽는 자들이여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>!</w:t>
        <w:br/>
      </w: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두 번째 죽음이 저들을 해치지 못하리로소이다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>.</w:t>
      </w:r>
    </w:p>
    <w:p>
      <w:pPr>
        <w:pStyle w:val="NormaleWeb"/>
        <w:spacing w:lineRule="auto" w:line="360"/>
        <w:rPr>
          <w:rFonts w:ascii="Batang;바탕" w:hAnsi="Batang;바탕" w:eastAsia="Batang;바탕" w:cs="Times New Roman"/>
          <w:i/>
          <w:i/>
          <w:sz w:val="23"/>
          <w:szCs w:val="23"/>
          <w:lang w:eastAsia="ko-KR"/>
        </w:rPr>
      </w:pPr>
      <w:r>
        <w:rPr>
          <w:rFonts w:ascii="Batang;바탕" w:hAnsi="Batang;바탕" w:cs="Times New Roman" w:eastAsia="Batang;바탕"/>
          <w:i/>
          <w:iCs/>
          <w:sz w:val="23"/>
          <w:szCs w:val="23"/>
          <w:lang w:eastAsia="ko-KR"/>
        </w:rPr>
        <w:t>내 주를 기려 높이 찬양하고 그에게 감사드릴지어다</w:t>
      </w:r>
      <w:r>
        <w:rPr>
          <w:rFonts w:eastAsia="Batang;바탕" w:cs="Times New Roman" w:ascii="Batang;바탕" w:hAnsi="Batang;바탕"/>
          <w:i/>
          <w:iCs/>
          <w:sz w:val="23"/>
          <w:szCs w:val="23"/>
          <w:lang w:eastAsia="ko-KR"/>
        </w:rPr>
        <w:t>.</w:t>
        <w:br/>
      </w:r>
      <w:r>
        <w:rPr>
          <w:rFonts w:ascii="Batang;바탕" w:hAnsi="Batang;바탕" w:cs="Times New Roman" w:eastAsia="Batang;바탕"/>
          <w:i/>
          <w:sz w:val="23"/>
          <w:szCs w:val="23"/>
          <w:lang w:eastAsia="ko-KR"/>
        </w:rPr>
        <w:t>한껏 겸손을 다하여 그를 섬길지어다</w:t>
      </w:r>
      <w:r>
        <w:rPr>
          <w:rFonts w:eastAsia="Batang;바탕" w:cs="Times New Roman" w:ascii="Batang;바탕" w:hAnsi="Batang;바탕"/>
          <w:i/>
          <w:sz w:val="23"/>
          <w:szCs w:val="23"/>
          <w:lang w:eastAsia="ko-KR"/>
        </w:rPr>
        <w:t>.</w:t>
      </w:r>
    </w:p>
    <w:p>
      <w:pPr>
        <w:pStyle w:val="TextBodyIndent"/>
        <w:spacing w:lineRule="auto" w:line="360"/>
        <w:ind w:left="0" w:hanging="0"/>
        <w:jc w:val="right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(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꼰벨뚜알 프란치스코회 번역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)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Batang;바탕" w:hAnsi="Batang;바탕" w:cs="Batang;바탕"/>
          <w:sz w:val="23"/>
          <w:szCs w:val="23"/>
          <w:lang w:val="it-IT"/>
        </w:rPr>
      </w:pPr>
      <w:r>
        <w:rPr>
          <w:rFonts w:ascii="Batang;바탕" w:hAnsi="Batang;바탕" w:cs="Batang;바탕"/>
          <w:b/>
          <w:sz w:val="23"/>
          <w:szCs w:val="23"/>
          <w:lang w:val="it-IT" w:eastAsia="ko-KR"/>
        </w:rPr>
        <w:t>나가며</w:t>
      </w:r>
      <w:r>
        <w:rPr>
          <w:rFonts w:cs="Batang;바탕" w:ascii="Batang;바탕" w:hAnsi="Batang;바탕"/>
          <w:b/>
          <w:sz w:val="23"/>
          <w:szCs w:val="23"/>
          <w:lang w:val="it-IT" w:eastAsia="ko-KR"/>
        </w:rPr>
        <w:t xml:space="preserve">: 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/>
        </w:rPr>
      </w:pPr>
      <w:r>
        <w:rPr>
          <w:rFonts w:cs="Batang;바탕" w:ascii="Batang;바탕" w:hAnsi="Batang;바탕"/>
          <w:sz w:val="23"/>
          <w:szCs w:val="23"/>
          <w:lang w:val="it-IT"/>
        </w:rPr>
      </w:r>
    </w:p>
    <w:p>
      <w:pPr>
        <w:pStyle w:val="TextBodyIndent"/>
        <w:spacing w:lineRule="auto" w:line="36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 xml:space="preserve">앞에서 말한 것의 종합으로 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2004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년 바르쎌로나에서 개최된 제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4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차 세계종교회의에 모인 전통 종교인들이 작성한 본문을 소개합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firstLine="184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온 세상에 드리는 글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,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세상의 시민인 우리들은</w:t>
      </w:r>
    </w:p>
    <w:p>
      <w:pPr>
        <w:pStyle w:val="TextBodyIndent"/>
        <w:spacing w:lineRule="auto" w:line="360"/>
        <w:ind w:left="0" w:hanging="0"/>
        <w:rPr/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여정을 걷는 사람들이며 탐색하는 사람들입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고대 전통의 유산을 이어받은 사람들입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우리는 이렇게 외치고 싶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170" w:hanging="17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-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인간 생명은 그 자체가 하나의 놀라움입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170" w:hanging="17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ab/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자연은 우리 어머니이며 집입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170" w:hanging="17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ab/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그리고 사랑 받아야 하고 보존되어야 합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170" w:hanging="17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-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 xml:space="preserve">정의와 용서와 관대함으로 </w:t>
      </w:r>
    </w:p>
    <w:p>
      <w:pPr>
        <w:pStyle w:val="TextBodyIndent"/>
        <w:spacing w:lineRule="auto" w:line="360"/>
        <w:ind w:left="170" w:hanging="17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ab/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평화를 건설하도록 노력해야 합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170" w:hanging="17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-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 xml:space="preserve">문화의 다양성은 </w:t>
      </w:r>
    </w:p>
    <w:p>
      <w:pPr>
        <w:pStyle w:val="TextBodyIndent"/>
        <w:spacing w:lineRule="auto" w:line="360"/>
        <w:ind w:left="170" w:hanging="17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ab/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거대한 재산이며 하나의 장애물입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170" w:hanging="17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-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 xml:space="preserve">만일 우리가 세상을 깊은 차원에서 살아간다면 </w:t>
      </w:r>
    </w:p>
    <w:p>
      <w:pPr>
        <w:pStyle w:val="TextBodyIndent"/>
        <w:spacing w:lineRule="auto" w:line="360"/>
        <w:ind w:left="170" w:hanging="17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ab/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세상은 보화가 됩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170" w:hanging="17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ab/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 xml:space="preserve">종교들은 </w:t>
      </w:r>
    </w:p>
    <w:p>
      <w:pPr>
        <w:pStyle w:val="TextBodyIndent"/>
        <w:spacing w:lineRule="auto" w:line="360"/>
        <w:ind w:left="170" w:hanging="17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ab/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그 깊은 곳을 향해 가는 길이 되고자 합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170" w:hanging="17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-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탐색의 길에서 종교들은</w:t>
      </w:r>
    </w:p>
    <w:p>
      <w:pPr>
        <w:pStyle w:val="TextBodyIndent"/>
        <w:spacing w:lineRule="auto" w:line="360"/>
        <w:ind w:left="170" w:hanging="17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 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ab/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이해할 수 없는 신비에 개방됨으로써 힘과 의미를 발견합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170" w:hanging="17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-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공동체를 형성하는 것이 이 체험에서 우리에게 도움이 됩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170" w:hanging="17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-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 xml:space="preserve">종교는 </w:t>
      </w:r>
    </w:p>
    <w:p>
      <w:pPr>
        <w:pStyle w:val="TextBodyIndent"/>
        <w:spacing w:lineRule="auto" w:line="360"/>
        <w:ind w:left="170" w:hanging="17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ab/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내적 평화에로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자신과 세상과의 조화에로 나아가는 시발점이 될 수 있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170" w:hanging="17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ab/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그리하여 경탄과 기쁨과 감사의 눈으로 바라볼 수 있을 것입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170" w:hanging="17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-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각기 다른 종교에 속한 우리들은</w:t>
      </w:r>
    </w:p>
    <w:p>
      <w:pPr>
        <w:pStyle w:val="TextBodyIndent"/>
        <w:spacing w:lineRule="auto" w:line="360"/>
        <w:ind w:left="170" w:hanging="17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 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ab/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서로 대화하고 싶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170" w:hanging="170"/>
        <w:rPr>
          <w:rFonts w:ascii="Batang;바탕" w:hAnsi="Batang;바탕" w:cs="Batang;바탕"/>
          <w:i/>
          <w:i/>
          <w:sz w:val="23"/>
          <w:szCs w:val="23"/>
          <w:lang w:val="it-IT"/>
        </w:rPr>
      </w:pPr>
      <w:r>
        <w:rPr>
          <w:rFonts w:cs="Batang;바탕" w:ascii="Batang;바탕" w:hAnsi="Batang;바탕"/>
          <w:i/>
          <w:sz w:val="23"/>
          <w:szCs w:val="23"/>
          <w:lang w:val="it-IT"/>
        </w:rPr>
        <w:t>-</w:t>
        <w:tab/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보다 나은 세상을 만들기 위한 투쟁에</w:t>
      </w:r>
    </w:p>
    <w:p>
      <w:pPr>
        <w:pStyle w:val="TextBodyIndent"/>
        <w:spacing w:lineRule="auto" w:line="360"/>
        <w:ind w:left="170" w:hanging="170"/>
        <w:rPr>
          <w:rFonts w:ascii="Batang;바탕" w:hAnsi="Batang;바탕" w:cs="Batang;바탕"/>
          <w:i/>
          <w:i/>
          <w:sz w:val="23"/>
          <w:szCs w:val="23"/>
          <w:lang w:val="it-IT"/>
        </w:rPr>
      </w:pPr>
      <w:r>
        <w:rPr>
          <w:rFonts w:cs="Batang;바탕" w:ascii="Batang;바탕" w:hAnsi="Batang;바탕"/>
          <w:i/>
          <w:sz w:val="23"/>
          <w:szCs w:val="23"/>
          <w:lang w:val="it-IT"/>
        </w:rPr>
        <w:tab/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기아와 빈곤</w:t>
      </w:r>
    </w:p>
    <w:p>
      <w:pPr>
        <w:pStyle w:val="TextBodyIndent"/>
        <w:spacing w:lineRule="auto" w:line="360"/>
        <w:ind w:left="170" w:hanging="170"/>
        <w:rPr>
          <w:rFonts w:ascii="Batang;바탕" w:hAnsi="Batang;바탕" w:cs="Batang;바탕"/>
          <w:i/>
          <w:i/>
          <w:sz w:val="23"/>
          <w:szCs w:val="23"/>
          <w:lang w:val="it-IT"/>
        </w:rPr>
      </w:pPr>
      <w:r>
        <w:rPr>
          <w:rFonts w:cs="Batang;바탕" w:ascii="Batang;바탕" w:hAnsi="Batang;바탕"/>
          <w:i/>
          <w:sz w:val="23"/>
          <w:szCs w:val="23"/>
          <w:lang w:val="it-IT"/>
        </w:rPr>
        <w:tab/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전쟁과 폭력</w:t>
      </w:r>
    </w:p>
    <w:p>
      <w:pPr>
        <w:pStyle w:val="TextBodyIndent"/>
        <w:spacing w:lineRule="auto" w:line="360"/>
        <w:ind w:left="170" w:hanging="17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/>
        </w:rPr>
        <w:tab/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자연환경의 파괴</w:t>
      </w:r>
    </w:p>
    <w:p>
      <w:pPr>
        <w:pStyle w:val="TextBodyIndent"/>
        <w:spacing w:lineRule="auto" w:line="360"/>
        <w:ind w:left="170" w:hanging="17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/>
        </w:rPr>
        <w:tab/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생명에 대한 깊은 체험에 대한 개방성 부족</w:t>
      </w:r>
    </w:p>
    <w:p>
      <w:pPr>
        <w:pStyle w:val="TextBodyIndent"/>
        <w:spacing w:lineRule="auto" w:line="360"/>
        <w:ind w:left="170" w:hanging="0"/>
        <w:rPr/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자유와 다름에 대한 존중 부족 등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..</w:t>
      </w:r>
    </w:p>
    <w:p>
      <w:pPr>
        <w:pStyle w:val="TextBodyIndent"/>
        <w:spacing w:lineRule="auto" w:line="360"/>
        <w:ind w:left="17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 xml:space="preserve">인류의 심각한 문제들을 해결하기 위한 투쟁에 </w:t>
      </w:r>
    </w:p>
    <w:p>
      <w:pPr>
        <w:pStyle w:val="TextBodyIndent"/>
        <w:spacing w:lineRule="auto" w:line="360"/>
        <w:ind w:left="17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모두 함께 참여했으면 좋겠습니다</w:t>
      </w:r>
    </w:p>
    <w:p>
      <w:pPr>
        <w:pStyle w:val="TextBodyIndent"/>
        <w:spacing w:lineRule="auto" w:line="360"/>
        <w:ind w:left="170" w:hanging="170"/>
        <w:rPr/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-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 xml:space="preserve">인간의 가장 숭고한 갈망에 대한 우리 탐색의 결실을 </w:t>
      </w:r>
    </w:p>
    <w:p>
      <w:pPr>
        <w:pStyle w:val="TextBodyIndent"/>
        <w:spacing w:lineRule="auto" w:line="360"/>
        <w:ind w:left="170" w:hanging="0"/>
        <w:rPr>
          <w:rFonts w:ascii="Batang;바탕" w:hAnsi="Batang;바탕" w:cs="Batang;바탕"/>
          <w:i/>
          <w:i/>
          <w:sz w:val="23"/>
          <w:szCs w:val="23"/>
          <w:lang w:val="it-IT"/>
        </w:rPr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모두와 함께 공유하고 싶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170" w:hanging="17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/>
        </w:rPr>
        <w:tab/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각자 안에 있는 가장 근본적인 것을 존중하면서</w:t>
      </w:r>
    </w:p>
    <w:p>
      <w:pPr>
        <w:pStyle w:val="TextBodyIndent"/>
        <w:spacing w:lineRule="auto" w:line="360"/>
        <w:ind w:left="17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모두 함께 살아갈 수 있도록</w:t>
      </w:r>
    </w:p>
    <w:p>
      <w:pPr>
        <w:pStyle w:val="TextBodyIndent"/>
        <w:spacing w:lineRule="auto" w:line="360"/>
        <w:ind w:left="0" w:firstLine="230"/>
        <w:rPr/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살만한 가치가 있는 삶을 모두와 함께 공유하고 싶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170" w:hanging="17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두 번째는 결론으로서 예년처럼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생명에 대한 긍정적인 자세의 중요성을 강조하는 우화를 하나 소개하겠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러한 자세는 우리가 의식하지도 못하면서 그 안에서 살아갈 수 있는 죽음의 문화와 우리와 타인의 삶을 기쁨과 색깔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관대함으로 가득 차게 하는 생명 문화 사이의 다른 점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비엘로러시아를 방문했을 때 민스크에서 만난 젊은이들이 연극으로 보여준 이야기에서 아주 깊은 감동을 받았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그 연극을 나는 매우 좋아했고 나에게 큰 빛을 준 것 같아 마음 속으로 이렇게 말했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 “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모든 살레시오가족에게 전하고 싶은 것은 바로 이거야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내가 돈보스코에게서 받은 그 노랑 우산을 주는 것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바로 이것이 내가 살레시오가족 각 사람에게 하고 싶은 것이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”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b/>
          <w:b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                                    </w:t>
      </w:r>
      <w:r>
        <w:rPr>
          <w:rFonts w:ascii="Batang;바탕" w:hAnsi="Batang;바탕" w:cs="Batang;바탕"/>
          <w:b/>
          <w:i/>
          <w:sz w:val="23"/>
          <w:szCs w:val="23"/>
          <w:lang w:val="it-IT" w:eastAsia="ko-KR"/>
        </w:rPr>
        <w:t>노랑 우산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b/>
          <w:b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b/>
          <w:i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옛날에 어두 침침하고 슬픔이 가득한 어떤 마을이 있었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비가 오면 마을 사람들은 검정 우산을 들고 다녔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언제나 검정색이었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우산 속에서 모두들 화나고 슬픈 얼굴을 하고 있었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검정 우산 아래에서는 다른 수가 없었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그런데 소나기가 더욱 더 억수같이 쏟아지던 어느 날 갑자기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이상한 사람이 나타나 노랑 우산을 들고 다녔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게다가 그 사람은 미소를 짓고 있었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검정 우산을 받쳐들고 지나가던 몇 사람이 그 사람을 바라보고 투덜대며 중얼거렸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 “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아이구 창피해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!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노랑 우산을 쓰다니 참으로 우스꽝스럽군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점잖지 못해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!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비는 아주 진지한 것이니까 검정색 우산을 써야 되는데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!”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또 다른 사람들은 화를 내며 말했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 “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노랑 우산을 받쳐들고 돌아 다니다니 무슨 생각을 하고 있는 거야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?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어떻게 해서든 자기를 드러내려고 하는 자기 과시형 사람만이 그렇게 하지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하나도 재미 없어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!”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사실 늘 비가 오고 검정 우산만 쓰고 다니는 그 마을에는 재미있는 것이 아무것도 없었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</w:p>
    <w:p>
      <w:pPr>
        <w:pStyle w:val="TextBodyIndent"/>
        <w:spacing w:lineRule="auto" w:line="360" w:before="120" w:after="0"/>
        <w:ind w:left="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어린 나타샤만은 그러한 비난을 이해할 수 없었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나타샤의 머리 속에 이런 생각이 맴돌고 있었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 “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비가 올 때 우산은 우산일 뿐이야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노랑이든 검정이든 상관없잖아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그저 비를 막아주는 우산을 가지고 있는 것이 중요한 거지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”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나타샤는 노랑 우산을 쓰고 있는 그 사람이 아주 평온하고 행복한 것처럼 보인다는 사실을 알았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그래서 왜 그럴까 하고 곰곰이 생각했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어느 날 학교 문을 나서다가 나타샤는 자기 검정우산을 집에 두고 왔다는 것을  깨달았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소녀는 어깨를 으쓱하고는 비를 맞으며 집을 향해 걸어가기 시작했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바로 그때 노랑 우산을 쓴 그 사람이 마주 오고 있었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그는 미소를 지으며 말했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0" w:hanging="0"/>
        <w:rPr/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“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우산을 씌워줄까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?”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나타샤는 머뭇거렸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그렇게 했다가는 모두들 자기를 놀릴 것이까요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그러나 즉시  또 다른 생각이 스쳐갔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 “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비가 올 때에 우산은 우산이야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노랑이든 검정이든 무슨 상관이야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?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비를 맞는 것보다 우산을 쓰는 편이 낫지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!”</w:t>
      </w:r>
    </w:p>
    <w:p>
      <w:pPr>
        <w:pStyle w:val="TextBodyIndent"/>
        <w:spacing w:lineRule="auto" w:line="360" w:before="120" w:after="0"/>
        <w:ind w:left="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나타샤는 노랑 우산 속으로 들어가 그 친절한 사람 곁에서 비를 피했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그러자 나탸샤는 그 사람이 왜 행복한가를 알았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노랑 우산 아래에서는 더 이상 날씨가 나쁘지 않았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푸른 하늘과 따스한 태양이 있었고 새들이 지저귀며 날아다니고 있었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</w:p>
    <w:p>
      <w:pPr>
        <w:pStyle w:val="TextBodyIndent"/>
        <w:spacing w:lineRule="auto" w:line="360" w:before="120" w:after="0"/>
        <w:ind w:left="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나타샤는 놀라서 어쩔 줄 몰랐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그 사람은 웃음을 터뜨렸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 “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너도 나를 이상한 사람으로 생각하고 있니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?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너에게 모두 설명해 줄게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</w:p>
    <w:p>
      <w:pPr>
        <w:pStyle w:val="TextBodyIndent"/>
        <w:spacing w:lineRule="auto" w:line="360" w:before="120" w:after="0"/>
        <w:ind w:left="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언제나 비가 오는 이 마을에서 나도 그전에는 슬펐단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나도 검정 우산을 가지고 있었지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그런데 어느 날 우산을 잊고 사무실을 나섰는데 되돌아 가지 않고 그냥 집을 향해 가고 있었단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</w:p>
    <w:p>
      <w:pPr>
        <w:pStyle w:val="TextBodyIndent"/>
        <w:spacing w:lineRule="auto" w:line="360" w:before="120" w:after="0"/>
        <w:ind w:left="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비를 맞고 가다가 노랑 우산을 쓴 사람을 만났지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그런데 그 사람이 나에게 자기 우산 속으로 들어오라고 하지 않겠니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?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너처럼 나도 망설였어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다른 사람들과 다르게 되는 것이 두렵고 또 그들이 나를 비웃을 것 같았기 때문이야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그렇지만 나는 감기에 걸리는 게 더 두려워서 비를 피해 우산 속으로 들어갔단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</w:p>
    <w:p>
      <w:pPr>
        <w:pStyle w:val="TextBodyIndent"/>
        <w:spacing w:lineRule="auto" w:line="360" w:before="120" w:after="0"/>
        <w:ind w:left="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지금 너처럼 나도 노랑 우산 속에서는 나쁜 날씨가 사라진다는 사실을 깨달았어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검정 우산 속에서는 왜 사람들이 슬픈지를 그 사람이 나에게 가르쳐주었어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빗방울 떨어지는 소리와 검정 우산은 우울하게 만들어서 서로 이야기할 마음이 없어지게 한다는 거야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</w:p>
    <w:p>
      <w:pPr>
        <w:pStyle w:val="TextBodyIndent"/>
        <w:spacing w:lineRule="auto" w:line="360" w:before="120" w:after="0"/>
        <w:ind w:left="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그리고는 갑자기 그 사람이 가버리는 거야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정신을 차려보니 내 손에는 노랑 우산이 들려 있지 않겠니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?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얼른 그 사람을 뒤쫓아 갔지만 찾을 수가 없었어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사라져 버린거야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그래서 이 노랑 우산을 내가 가지게 되었고 나에게는 늘 좋은 날씨가 따라다니게 되었지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”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나타샤는 외쳤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“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무슨 말이예요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!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아저씨는 다른 사람의 우산을 가지고 있으면서 부끄럽지 않으세요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?”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그 사람은 대답했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“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부끄럽지 않아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이 우산은 모두의 것이니까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나에게 우산을 준 그 사람도 틀림없이 다른 사람한테서 받았을 거야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”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i/>
          <w:i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나타샤가 집에 당도했을 때 두 사람은 작별인사를 했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그 사람이 점점 멀어지고 사라졌을 때 소녀는 자기 손에 노랑 우산이 들려 있는 것을 보았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그렇지만 이미 그 사람은 어디로 갔는지 알 수 없었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그리하여 나탸샤는 노랑 우산을 가지게 되었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그러나 나타샤는 그 노랑 우산의 주인이 머지 않아 바뀔 것을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i/>
          <w:sz w:val="23"/>
          <w:szCs w:val="23"/>
          <w:lang w:val="it-IT" w:eastAsia="ko-KR"/>
        </w:rPr>
        <w:t>다른 사람에게 행복을 가져다 주기 위해서 다른 사람의 손에 넘어갈 것을 알고 있었습니다</w:t>
      </w:r>
      <w:r>
        <w:rPr>
          <w:rFonts w:cs="Batang;바탕" w:ascii="Batang;바탕" w:hAnsi="Batang;바탕"/>
          <w:i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사랑하는 형제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,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다시 한 번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2007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년 새해를 축하하며 생명 문화를 건설하기 위하여 하느님과 함께 일하면서 생명을 사랑하시는 하느님을 믿는 신앙인에게 합당한 쇄신된 노력을 하도록 초대하면서 끝맺겠습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  <w:r>
        <w:rPr>
          <w:rFonts w:ascii="Batang;바탕" w:hAnsi="Batang;바탕" w:cs="Batang;바탕"/>
          <w:sz w:val="23"/>
          <w:szCs w:val="23"/>
          <w:lang w:val="it-IT" w:eastAsia="ko-KR"/>
        </w:rPr>
        <w:t>날짜는 정해지지 않았지만 올해 중에 시복될 스페인 순교자들이 우리에게 남겨 준 영웅적인 증거가 바로 생명 문화 건설을 위해 일하는 것입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>.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하느님의 어머니이시며 우리의 어머니이신 성모 마리아께서 여러분을 인도하시고 축복하시어 여러분의 삶과 성소가 풍성한 결실을 내게 되도록 여러분을 그분께 맡깁니다</w:t>
      </w:r>
      <w:r>
        <w:rPr>
          <w:rFonts w:cs="Batang;바탕" w:ascii="Batang;바탕" w:hAnsi="Batang;바탕"/>
          <w:sz w:val="23"/>
          <w:szCs w:val="23"/>
          <w:lang w:val="it-IT" w:eastAsia="ko-KR"/>
        </w:rPr>
        <w:t xml:space="preserve">. </w:t>
      </w:r>
    </w:p>
    <w:p>
      <w:pPr>
        <w:pStyle w:val="TextBodyIndent"/>
        <w:spacing w:lineRule="auto" w:line="360" w:before="120" w:after="0"/>
        <w:ind w:left="0" w:firstLine="454"/>
        <w:rPr>
          <w:rFonts w:ascii="Batang;바탕" w:hAnsi="Batang;바탕" w:cs="Batang;바탕"/>
          <w:sz w:val="23"/>
          <w:szCs w:val="23"/>
          <w:lang w:val="it-IT" w:eastAsia="ko-KR"/>
        </w:rPr>
      </w:pPr>
      <w:r>
        <w:rPr>
          <w:rFonts w:ascii="Batang;바탕" w:hAnsi="Batang;바탕" w:cs="Batang;바탕"/>
          <w:sz w:val="23"/>
          <w:szCs w:val="23"/>
          <w:lang w:val="it-IT" w:eastAsia="ko-KR"/>
        </w:rPr>
        <w:t>돈보스코의 사랑으로</w:t>
      </w:r>
    </w:p>
    <w:p>
      <w:pPr>
        <w:pStyle w:val="TextBodyIndent"/>
        <w:spacing w:lineRule="auto" w:line="360"/>
        <w:ind w:left="0" w:hanging="0"/>
        <w:rPr>
          <w:rFonts w:ascii="Batang;바탕" w:hAnsi="Batang;바탕" w:cs="Batang;바탕"/>
          <w:b/>
          <w:b/>
          <w:sz w:val="23"/>
          <w:szCs w:val="23"/>
          <w:lang w:val="it-IT" w:eastAsia="ko-KR"/>
        </w:rPr>
      </w:pPr>
      <w:r>
        <w:rPr>
          <w:rFonts w:cs="Batang;바탕" w:ascii="Batang;바탕" w:hAnsi="Batang;바탕"/>
          <w:b/>
          <w:sz w:val="23"/>
          <w:szCs w:val="23"/>
          <w:lang w:val="it-IT" w:eastAsia="ko-KR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/>
          <w:lang w:eastAsia="ko-KR"/>
        </w:rPr>
        <w:t>총장 파스칼 차베스 신부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ko-KR"/>
        </w:rPr>
        <w:t xml:space="preserve"> </w:t>
      </w:r>
      <w:r>
        <w:rPr>
          <w:lang w:eastAsia="ko-KR"/>
        </w:rPr>
        <w:t>요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바오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세</w:t>
      </w:r>
      <w:r>
        <w:rPr>
          <w:lang w:eastAsia="ko-KR"/>
        </w:rPr>
        <w:t xml:space="preserve">, </w:t>
      </w:r>
      <w:r>
        <w:rPr>
          <w:lang w:eastAsia="ko-KR"/>
        </w:rPr>
        <w:t>제</w:t>
      </w:r>
      <w:r>
        <w:rPr>
          <w:lang w:eastAsia="ko-KR"/>
        </w:rPr>
        <w:t>8</w:t>
      </w:r>
      <w:r>
        <w:rPr>
          <w:lang w:eastAsia="ko-KR"/>
        </w:rPr>
        <w:t>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세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청년대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담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1993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8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4</w:t>
      </w:r>
      <w:r>
        <w:rPr>
          <w:lang w:eastAsia="ko-KR"/>
        </w:rPr>
        <w:t>일</w:t>
      </w:r>
      <w:r>
        <w:rPr>
          <w:lang w:eastAsia="ko-KR"/>
        </w:rPr>
        <w:t>, Denver)</w:t>
      </w:r>
      <w:r>
        <w:rPr>
          <w:lang w:eastAsia="ko-KR"/>
        </w:rPr>
        <w:t>,</w:t>
      </w:r>
      <w:r>
        <w:rPr>
          <w:lang w:eastAsia="ko-KR"/>
        </w:rPr>
        <w:t xml:space="preserve"> 1993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8</w:t>
      </w:r>
      <w:r>
        <w:rPr>
          <w:lang w:eastAsia="ko-KR"/>
        </w:rPr>
        <w:t>월</w:t>
      </w:r>
      <w:r>
        <w:rPr>
          <w:lang w:eastAsia="ko-KR"/>
        </w:rPr>
        <w:t>17/18</w:t>
      </w:r>
      <w:r>
        <w:rPr>
          <w:lang w:eastAsia="ko-KR"/>
        </w:rPr>
        <w:t>일자</w:t>
      </w:r>
      <w:r>
        <w:rPr>
          <w:rFonts w:eastAsia="Times New Roman"/>
          <w:lang w:eastAsia="ko-KR"/>
        </w:rPr>
        <w:t xml:space="preserve"> </w:t>
      </w:r>
      <w:r>
        <w:rPr>
          <w:i/>
          <w:iCs/>
          <w:lang w:eastAsia="ko-KR"/>
        </w:rPr>
        <w:t>L’Osservatore Romano</w:t>
      </w:r>
      <w:r>
        <w:rPr>
          <w:lang w:eastAsia="ko-K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ko-KR"/>
        </w:rPr>
        <w:t xml:space="preserve"> </w:t>
      </w:r>
      <w:r>
        <w:rPr>
          <w:lang w:eastAsia="ko-KR"/>
        </w:rPr>
        <w:t>살레시오가족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명헌장</w:t>
      </w:r>
      <w:r>
        <w:rPr>
          <w:lang w:eastAsia="ko-KR"/>
        </w:rPr>
        <w:t>, 9. 10. 16</w:t>
      </w:r>
      <w:r>
        <w:rPr>
          <w:lang w:eastAsia="ko-KR"/>
        </w:rPr>
        <w:t xml:space="preserve"> </w:t>
      </w:r>
      <w:r>
        <w:rPr>
          <w:lang w:eastAsia="ko-KR"/>
        </w:rPr>
        <w:t>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참조</w:t>
      </w:r>
      <w:r>
        <w:rPr>
          <w:lang w:eastAsia="ko-KR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ko-KR"/>
        </w:rPr>
        <w:t xml:space="preserve"> </w:t>
      </w:r>
      <w:r>
        <w:rPr>
          <w:smallCaps/>
          <w:lang w:eastAsia="ko-KR"/>
        </w:rPr>
        <w:t>요한</w:t>
      </w:r>
      <w:r>
        <w:rPr>
          <w:rFonts w:eastAsia="Times New Roman"/>
          <w:smallCaps/>
          <w:lang w:eastAsia="ko-KR"/>
        </w:rPr>
        <w:t xml:space="preserve"> </w:t>
      </w:r>
      <w:r>
        <w:rPr>
          <w:smallCaps/>
          <w:lang w:eastAsia="ko-KR"/>
        </w:rPr>
        <w:t>바오로</w:t>
      </w:r>
      <w:r>
        <w:rPr>
          <w:rFonts w:eastAsia="Times New Roman"/>
          <w:smallCaps/>
          <w:lang w:eastAsia="ko-KR"/>
        </w:rPr>
        <w:t xml:space="preserve"> </w:t>
      </w:r>
      <w:r>
        <w:rPr>
          <w:smallCaps/>
          <w:lang w:eastAsia="ko-KR"/>
        </w:rPr>
        <w:t>2</w:t>
      </w:r>
      <w:r>
        <w:rPr>
          <w:smallCaps/>
          <w:lang w:eastAsia="ko-KR"/>
        </w:rPr>
        <w:t>세</w:t>
      </w:r>
      <w:r>
        <w:rPr>
          <w:lang w:eastAsia="ko-KR"/>
        </w:rPr>
        <w:t xml:space="preserve">, </w:t>
      </w:r>
      <w:r>
        <w:rPr>
          <w:lang w:eastAsia="ko-KR"/>
        </w:rPr>
        <w:t>회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‘</w:t>
      </w:r>
      <w:r>
        <w:rPr>
          <w:lang w:eastAsia="ko-KR"/>
        </w:rPr>
        <w:t>생명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복음</w:t>
      </w:r>
      <w:r>
        <w:rPr>
          <w:lang w:eastAsia="ko-KR"/>
        </w:rPr>
        <w:t>’</w:t>
      </w:r>
      <w:r>
        <w:rPr>
          <w:i/>
          <w:iCs/>
          <w:lang w:eastAsia="ko-KR"/>
        </w:rPr>
        <w:t xml:space="preserve">, </w:t>
      </w:r>
      <w:r>
        <w:rPr>
          <w:lang w:eastAsia="ko-KR"/>
        </w:rPr>
        <w:t>5</w:t>
      </w:r>
      <w:r>
        <w:rPr>
          <w:lang w:eastAsia="ko-KR"/>
        </w:rPr>
        <w:t>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참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ko-KR"/>
        </w:rPr>
        <w:t xml:space="preserve"> </w:t>
      </w:r>
      <w:r>
        <w:rPr>
          <w:lang w:eastAsia="ko-KR"/>
        </w:rPr>
        <w:t>20006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순절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로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교구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제들에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말씀</w:t>
      </w:r>
      <w:r>
        <w:rPr>
          <w:lang w:eastAsia="ko-KR"/>
        </w:rPr>
        <w:t xml:space="preserve">, </w:t>
      </w:r>
      <w:r>
        <w:rPr>
          <w:lang w:eastAsia="ko-KR"/>
        </w:rPr>
        <w:t xml:space="preserve"> 2006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3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일자</w:t>
      </w:r>
      <w:r>
        <w:rPr>
          <w:rFonts w:eastAsia="Times New Roman"/>
          <w:lang w:eastAsia="ko-KR"/>
        </w:rPr>
        <w:t xml:space="preserve"> </w:t>
      </w:r>
      <w:r>
        <w:rPr>
          <w:i/>
          <w:iCs/>
          <w:lang w:eastAsia="ko-KR"/>
        </w:rPr>
        <w:t>L’Osservatore Romano,</w:t>
      </w:r>
      <w:r>
        <w:rPr>
          <w:lang w:eastAsia="ko-KR"/>
        </w:rPr>
        <w:t xml:space="preserve"> 4</w:t>
      </w:r>
      <w:r>
        <w:rPr>
          <w:lang w:eastAsia="ko-KR"/>
        </w:rPr>
        <w:t>면이하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i/>
          <w:iCs/>
          <w:lang w:val="en-GB" w:eastAsia="ko-KR"/>
        </w:rPr>
        <w:t>생명의</w:t>
      </w:r>
      <w:r>
        <w:rPr>
          <w:rFonts w:eastAsia="Times New Roman"/>
          <w:i/>
          <w:iCs/>
          <w:lang w:val="en-GB" w:eastAsia="ko-KR"/>
        </w:rPr>
        <w:t xml:space="preserve"> </w:t>
      </w:r>
      <w:r>
        <w:rPr>
          <w:i/>
          <w:iCs/>
          <w:lang w:val="en-GB" w:eastAsia="ko-KR"/>
        </w:rPr>
        <w:t>복음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lang w:val="en-GB"/>
        </w:rPr>
        <w:t>12</w:t>
      </w:r>
      <w:r>
        <w:rPr>
          <w:lang w:val="en-GB" w:eastAsia="ko-KR"/>
        </w:rPr>
        <w:t>항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i/>
          <w:iCs/>
          <w:lang w:val="en-GB" w:eastAsia="ko-KR"/>
        </w:rPr>
        <w:t>생명의</w:t>
      </w:r>
      <w:r>
        <w:rPr>
          <w:rFonts w:eastAsia="Times New Roman"/>
          <w:i/>
          <w:iCs/>
          <w:lang w:val="en-GB" w:eastAsia="ko-KR"/>
        </w:rPr>
        <w:t xml:space="preserve"> </w:t>
      </w:r>
      <w:r>
        <w:rPr>
          <w:i/>
          <w:iCs/>
          <w:lang w:val="en-GB" w:eastAsia="ko-KR"/>
        </w:rPr>
        <w:t>복음</w:t>
      </w:r>
      <w:r>
        <w:rPr>
          <w:rFonts w:eastAsia="Times New Roman"/>
          <w:i/>
          <w:iCs/>
          <w:lang w:val="en-GB" w:eastAsia="ko-KR"/>
        </w:rPr>
        <w:t xml:space="preserve"> 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lang w:val="en-GB"/>
        </w:rPr>
        <w:t>34</w:t>
      </w:r>
      <w:r>
        <w:rPr>
          <w:lang w:val="en-GB" w:eastAsia="ko-KR"/>
        </w:rPr>
        <w:t>항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 w:eastAsia="ko-KR"/>
        </w:rPr>
        <w:t xml:space="preserve"> </w:t>
      </w:r>
      <w:r>
        <w:rPr>
          <w:lang w:val="en-GB" w:eastAsia="ko-KR"/>
        </w:rPr>
        <w:t>생명의</w:t>
      </w:r>
      <w:r>
        <w:rPr>
          <w:rFonts w:eastAsia="Times New Roman"/>
          <w:lang w:val="en-GB" w:eastAsia="ko-KR"/>
        </w:rPr>
        <w:t xml:space="preserve"> </w:t>
      </w:r>
      <w:r>
        <w:rPr>
          <w:lang w:val="en-GB" w:eastAsia="ko-KR"/>
        </w:rPr>
        <w:t>복음</w:t>
      </w:r>
      <w:r>
        <w:rPr>
          <w:rFonts w:eastAsia="Times New Roman"/>
          <w:i/>
          <w:iCs/>
          <w:lang w:val="en-GB" w:eastAsia="ko-KR"/>
        </w:rPr>
        <w:t xml:space="preserve"> </w:t>
      </w:r>
      <w:r>
        <w:rPr>
          <w:lang w:val="en-GB" w:eastAsia="ko-KR"/>
        </w:rPr>
        <w:t>38</w:t>
      </w:r>
      <w:r>
        <w:rPr>
          <w:lang w:val="en-GB" w:eastAsia="ko-KR"/>
        </w:rPr>
        <w:t>항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ko-KR"/>
        </w:rPr>
        <w:t xml:space="preserve"> </w:t>
      </w:r>
      <w:r>
        <w:rPr>
          <w:lang w:eastAsia="ko-KR"/>
        </w:rPr>
        <w:t>생명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복음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lang w:eastAsia="ko-KR"/>
        </w:rPr>
        <w:t>80</w:t>
      </w:r>
      <w:r>
        <w:rPr>
          <w:lang w:eastAsia="ko-KR"/>
        </w:rPr>
        <w:t>항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ko-KR"/>
        </w:rPr>
        <w:t xml:space="preserve"> </w:t>
      </w:r>
      <w:r>
        <w:rPr>
          <w:smallCaps/>
          <w:lang w:eastAsia="ko-KR"/>
        </w:rPr>
        <w:t>요한</w:t>
      </w:r>
      <w:r>
        <w:rPr>
          <w:rFonts w:eastAsia="Times New Roman"/>
          <w:smallCaps/>
          <w:lang w:eastAsia="ko-KR"/>
        </w:rPr>
        <w:t xml:space="preserve"> </w:t>
      </w:r>
      <w:r>
        <w:rPr>
          <w:smallCaps/>
          <w:lang w:eastAsia="ko-KR"/>
        </w:rPr>
        <w:t>바오로</w:t>
      </w:r>
      <w:r>
        <w:rPr>
          <w:rFonts w:eastAsia="Times New Roman"/>
          <w:smallCaps/>
          <w:lang w:eastAsia="ko-KR"/>
        </w:rPr>
        <w:t xml:space="preserve"> </w:t>
      </w:r>
      <w:r>
        <w:rPr>
          <w:smallCaps/>
          <w:lang w:eastAsia="ko-KR"/>
        </w:rPr>
        <w:t>2</w:t>
      </w:r>
      <w:r>
        <w:rPr>
          <w:smallCaps/>
          <w:lang w:eastAsia="ko-KR"/>
        </w:rPr>
        <w:t>세</w:t>
      </w:r>
      <w:r>
        <w:rPr>
          <w:lang w:eastAsia="ko-KR"/>
        </w:rPr>
        <w:t xml:space="preserve">, </w:t>
      </w:r>
      <w:r>
        <w:rPr>
          <w:lang w:eastAsia="ko-KR"/>
        </w:rPr>
        <w:t>사도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권고</w:t>
      </w:r>
      <w:r>
        <w:rPr>
          <w:rFonts w:eastAsia="Times New Roman"/>
          <w:lang w:eastAsia="ko-KR"/>
        </w:rPr>
        <w:t xml:space="preserve"> </w:t>
      </w:r>
      <w:r>
        <w:rPr>
          <w:i/>
          <w:iCs/>
          <w:lang w:eastAsia="ko-KR"/>
        </w:rPr>
        <w:t>가정공동체</w:t>
      </w:r>
      <w:r>
        <w:rPr>
          <w:i/>
          <w:iCs/>
          <w:lang w:eastAsia="ko-KR"/>
        </w:rPr>
        <w:t>,</w:t>
      </w:r>
      <w:r>
        <w:rPr>
          <w:i/>
          <w:iCs/>
          <w:lang w:eastAsia="ko-KR"/>
        </w:rPr>
        <w:t xml:space="preserve"> </w:t>
      </w:r>
      <w:r>
        <w:rPr>
          <w:lang w:eastAsia="ko-KR"/>
        </w:rPr>
        <w:t>17</w:t>
      </w:r>
      <w:r>
        <w:rPr>
          <w:lang w:eastAsia="ko-KR"/>
        </w:rPr>
        <w:t>항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. </w:t>
      </w:r>
      <w:r>
        <w:rPr>
          <w:lang w:eastAsia="ko-KR"/>
        </w:rPr>
        <w:t>브라이도</w:t>
      </w:r>
      <w:r>
        <w:rPr/>
        <w:t xml:space="preserve">, </w:t>
      </w:r>
      <w:r>
        <w:rPr>
          <w:i/>
          <w:lang w:eastAsia="ko-KR"/>
        </w:rPr>
        <w:t>Prevenire non reprimere(</w:t>
      </w:r>
      <w:r>
        <w:rPr>
          <w:i/>
          <w:iCs/>
          <w:lang w:eastAsia="ko-KR"/>
        </w:rPr>
        <w:t>강압하지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않고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예방하기</w:t>
      </w:r>
      <w:r>
        <w:rPr>
          <w:i/>
          <w:iCs/>
          <w:lang w:eastAsia="ko-KR"/>
        </w:rPr>
        <w:t>),</w:t>
      </w:r>
      <w:r>
        <w:rPr>
          <w:i/>
          <w:iCs/>
        </w:rPr>
        <w:t xml:space="preserve"> </w:t>
      </w:r>
      <w:r>
        <w:rPr/>
        <w:t>LAS, Roma 1999, pp. 324-325</w:t>
      </w:r>
      <w:r>
        <w:rPr>
          <w:lang w:eastAsia="ko-KR"/>
        </w:rPr>
        <w:t xml:space="preserve"> </w:t>
      </w:r>
      <w:r>
        <w:rPr>
          <w:lang w:eastAsia="ko-KR"/>
        </w:rPr>
        <w:t>참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ko-KR"/>
        </w:rPr>
        <w:t xml:space="preserve"> </w:t>
      </w:r>
      <w:r>
        <w:rPr>
          <w:lang w:eastAsia="ko-KR"/>
        </w:rPr>
        <w:t xml:space="preserve">F. </w:t>
      </w:r>
      <w:r>
        <w:rPr>
          <w:lang w:eastAsia="ko-KR"/>
        </w:rPr>
        <w:t>오레스타노</w:t>
      </w:r>
      <w:r>
        <w:rPr>
          <w:lang w:eastAsia="ko-KR"/>
        </w:rPr>
        <w:t xml:space="preserve">, P. </w:t>
      </w:r>
      <w:r>
        <w:rPr>
          <w:lang w:eastAsia="ko-KR"/>
        </w:rPr>
        <w:t>브라이도</w:t>
      </w:r>
      <w:r>
        <w:rPr>
          <w:lang w:eastAsia="ko-KR"/>
        </w:rPr>
        <w:t xml:space="preserve">, </w:t>
      </w:r>
      <w:r>
        <w:rPr>
          <w:lang w:eastAsia="ko-KR"/>
        </w:rPr>
        <w:t>앞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책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lang w:eastAsia="ko-KR"/>
        </w:rPr>
        <w:t>p. 236</w:t>
      </w:r>
      <w:r>
        <w:rPr>
          <w:lang w:eastAsia="ko-KR"/>
        </w:rPr>
        <w:t>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용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>A.</w:t>
      </w:r>
      <w:r>
        <w:rPr>
          <w:smallCaps/>
          <w:lang w:eastAsia="ko-KR"/>
        </w:rPr>
        <w:t>다</w:t>
      </w:r>
      <w:r>
        <w:rPr>
          <w:rFonts w:eastAsia="Times New Roman"/>
          <w:smallCaps/>
          <w:lang w:eastAsia="ko-KR"/>
        </w:rPr>
        <w:t xml:space="preserve"> </w:t>
      </w:r>
      <w:r>
        <w:rPr>
          <w:smallCaps/>
          <w:lang w:eastAsia="ko-KR"/>
        </w:rPr>
        <w:t>실바</w:t>
      </w:r>
      <w:r>
        <w:rPr>
          <w:rFonts w:eastAsia="Times New Roman"/>
          <w:smallCaps/>
          <w:lang w:eastAsia="ko-KR"/>
        </w:rPr>
        <w:t xml:space="preserve"> </w:t>
      </w:r>
      <w:r>
        <w:rPr>
          <w:smallCaps/>
          <w:lang w:eastAsia="ko-KR"/>
        </w:rPr>
        <w:t>페레이라</w:t>
      </w:r>
      <w:r>
        <w:rPr>
          <w:smallCaps/>
        </w:rPr>
        <w:t xml:space="preserve">, </w:t>
      </w:r>
      <w:r>
        <w:rPr>
          <w:i/>
          <w:iCs/>
        </w:rPr>
        <w:t>Il dialogo tra don Bosco e il maestro Francesco Bodrat</w:t>
      </w:r>
      <w:r>
        <w:rPr>
          <w:i/>
          <w:iCs/>
          <w:lang w:eastAsia="ko-KR"/>
        </w:rPr>
        <w:t>)</w:t>
      </w:r>
      <w:r>
        <w:rPr>
          <w:i/>
          <w:iCs/>
        </w:rPr>
        <w:t xml:space="preserve"> – 1864</w:t>
      </w:r>
      <w:r>
        <w:rPr>
          <w:i/>
          <w:iCs/>
          <w:lang w:eastAsia="ko-KR"/>
        </w:rPr>
        <w:t>(</w:t>
      </w:r>
      <w:r>
        <w:rPr>
          <w:i/>
          <w:iCs/>
          <w:lang w:eastAsia="ko-KR"/>
        </w:rPr>
        <w:t>돈보스코와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프란체스코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보드라토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선생과의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대화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-1864)</w:t>
      </w:r>
      <w:r>
        <w:rPr>
          <w:i/>
          <w:iCs/>
        </w:rPr>
        <w:t xml:space="preserve">, </w:t>
      </w:r>
      <w:r>
        <w:rPr/>
        <w:t xml:space="preserve">RSS 3 (1984) 385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eastAsia="ko-KR"/>
        </w:rPr>
        <w:t>요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스코</w:t>
      </w:r>
      <w:r>
        <w:rPr/>
        <w:t xml:space="preserve">, </w:t>
      </w:r>
      <w:r>
        <w:rPr>
          <w:i/>
          <w:iCs/>
        </w:rPr>
        <w:t>Vita del giovanetto Savio Domenico</w:t>
      </w:r>
      <w:r>
        <w:rPr>
          <w:i/>
          <w:iCs/>
          <w:lang w:eastAsia="ko-KR"/>
        </w:rPr>
        <w:t>(</w:t>
      </w:r>
      <w:r>
        <w:rPr>
          <w:i/>
          <w:lang w:eastAsia="ko-KR"/>
        </w:rPr>
        <w:t>소년</w:t>
      </w:r>
      <w:r>
        <w:rPr>
          <w:rFonts w:eastAsia="Times New Roman"/>
          <w:i/>
          <w:lang w:eastAsia="ko-KR"/>
        </w:rPr>
        <w:t xml:space="preserve"> </w:t>
      </w:r>
      <w:r>
        <w:rPr>
          <w:i/>
          <w:lang w:eastAsia="ko-KR"/>
        </w:rPr>
        <w:t>도메니코</w:t>
      </w:r>
      <w:r>
        <w:rPr>
          <w:rFonts w:eastAsia="Times New Roman"/>
          <w:i/>
          <w:lang w:eastAsia="ko-KR"/>
        </w:rPr>
        <w:t xml:space="preserve"> </w:t>
      </w:r>
      <w:r>
        <w:rPr>
          <w:i/>
          <w:lang w:eastAsia="ko-KR"/>
        </w:rPr>
        <w:t>사비오의</w:t>
      </w:r>
      <w:r>
        <w:rPr>
          <w:rFonts w:eastAsia="Times New Roman"/>
          <w:i/>
          <w:lang w:eastAsia="ko-KR"/>
        </w:rPr>
        <w:t xml:space="preserve"> </w:t>
      </w:r>
      <w:r>
        <w:rPr>
          <w:i/>
          <w:lang w:eastAsia="ko-KR"/>
        </w:rPr>
        <w:t>일생</w:t>
      </w:r>
      <w:r>
        <w:rPr>
          <w:i/>
          <w:lang w:eastAsia="ko-KR"/>
        </w:rPr>
        <w:t>)</w:t>
      </w:r>
      <w:r>
        <w:rPr>
          <w:i/>
          <w:iCs/>
        </w:rPr>
        <w:t xml:space="preserve"> p. 50, </w:t>
      </w:r>
      <w:r>
        <w:rPr/>
        <w:t>OE XI p. 200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ko-KR"/>
        </w:rPr>
        <w:t xml:space="preserve">  </w:t>
      </w:r>
      <w:r>
        <w:rPr>
          <w:smallCaps/>
          <w:lang w:eastAsia="ko-KR"/>
        </w:rPr>
        <w:t xml:space="preserve">P. </w:t>
      </w:r>
      <w:r>
        <w:rPr>
          <w:smallCaps/>
          <w:lang w:eastAsia="ko-KR"/>
        </w:rPr>
        <w:t>브라이도</w:t>
      </w:r>
      <w:r>
        <w:rPr>
          <w:lang w:eastAsia="ko-KR"/>
        </w:rPr>
        <w:t xml:space="preserve">, </w:t>
      </w:r>
      <w:r>
        <w:rPr>
          <w:lang w:eastAsia="ko-KR"/>
        </w:rPr>
        <w:t>앞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책</w:t>
      </w:r>
      <w:r>
        <w:rPr>
          <w:i/>
          <w:iCs/>
          <w:lang w:eastAsia="ko-KR"/>
        </w:rPr>
        <w:t xml:space="preserve">. </w:t>
      </w:r>
      <w:r>
        <w:rPr>
          <w:lang w:eastAsia="ko-KR"/>
        </w:rPr>
        <w:t>p. 233</w:t>
      </w:r>
      <w:r>
        <w:rPr>
          <w:lang w:eastAsia="ko-KR"/>
        </w:rPr>
        <w:t xml:space="preserve"> </w:t>
      </w:r>
      <w:r>
        <w:rPr>
          <w:lang w:eastAsia="ko-KR"/>
        </w:rPr>
        <w:t>참조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 w:eastAsia="ko-KR"/>
        </w:rPr>
        <w:t xml:space="preserve"> </w:t>
      </w:r>
      <w:r>
        <w:rPr>
          <w:lang w:val="en-GB" w:eastAsia="ko-KR"/>
        </w:rPr>
        <w:t xml:space="preserve"> </w:t>
      </w:r>
      <w:r>
        <w:rPr>
          <w:i/>
          <w:lang w:val="en-GB" w:eastAsia="ko-KR"/>
        </w:rPr>
        <w:t>생명의</w:t>
      </w:r>
      <w:r>
        <w:rPr>
          <w:rFonts w:eastAsia="Times New Roman"/>
          <w:i/>
          <w:lang w:val="en-GB" w:eastAsia="ko-KR"/>
        </w:rPr>
        <w:t xml:space="preserve"> </w:t>
      </w:r>
      <w:r>
        <w:rPr>
          <w:i/>
          <w:lang w:val="en-GB" w:eastAsia="ko-KR"/>
        </w:rPr>
        <w:t>복음</w:t>
      </w:r>
      <w:r>
        <w:rPr>
          <w:lang w:val="en-GB" w:eastAsia="ko-KR"/>
        </w:rPr>
        <w:t>,</w:t>
      </w:r>
      <w:r>
        <w:rPr>
          <w:i/>
          <w:iCs/>
          <w:lang w:val="en-GB" w:eastAsia="ko-KR"/>
        </w:rPr>
        <w:t xml:space="preserve"> </w:t>
      </w:r>
      <w:r>
        <w:rPr>
          <w:lang w:val="en-GB" w:eastAsia="ko-KR"/>
        </w:rPr>
        <w:t>87</w:t>
      </w:r>
      <w:r>
        <w:rPr>
          <w:lang w:val="en-GB" w:eastAsia="ko-KR"/>
        </w:rPr>
        <w:t>항</w:t>
      </w:r>
      <w:r>
        <w:rPr>
          <w:rFonts w:eastAsia="Times New Roman"/>
          <w:lang w:val="en-GB" w:eastAsia="ko-KR"/>
        </w:rPr>
        <w:t xml:space="preserve"> </w:t>
      </w:r>
      <w:r>
        <w:rPr>
          <w:lang w:val="en-GB" w:eastAsia="ko-KR"/>
        </w:rPr>
        <w:t>참조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ko-KR"/>
        </w:rPr>
        <w:t xml:space="preserve"> </w:t>
      </w:r>
      <w:r>
        <w:rPr>
          <w:i/>
          <w:iCs/>
          <w:lang w:eastAsia="ko-KR"/>
        </w:rPr>
        <w:t>SDB</w:t>
      </w:r>
      <w:r>
        <w:rPr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회헌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조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eastAsia="ko-KR"/>
        </w:rPr>
        <w:t>생명의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복음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rFonts w:eastAsia="Times New Roman"/>
          <w:i/>
          <w:iCs/>
        </w:rPr>
        <w:t xml:space="preserve"> </w:t>
      </w:r>
      <w:r>
        <w:rPr/>
        <w:t>79</w:t>
      </w:r>
      <w:r>
        <w:rPr>
          <w:lang w:eastAsia="ko-KR"/>
        </w:rPr>
        <w:t>항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ko-KR"/>
        </w:rPr>
        <w:t xml:space="preserve"> </w:t>
      </w:r>
      <w:r>
        <w:rPr>
          <w:i/>
          <w:iCs/>
          <w:lang w:eastAsia="ko-KR"/>
        </w:rPr>
        <w:t>생명의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복음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lang w:eastAsia="ko-KR"/>
        </w:rPr>
        <w:t>82</w:t>
      </w:r>
      <w:r>
        <w:rPr>
          <w:lang w:eastAsia="ko-KR"/>
        </w:rPr>
        <w:t>항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eastAsia="ko-KR"/>
        </w:rPr>
        <w:t xml:space="preserve"> </w:t>
      </w:r>
      <w:r>
        <w:rPr>
          <w:i/>
          <w:iCs/>
          <w:lang w:eastAsia="ko-KR"/>
        </w:rPr>
        <w:t>생명의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복음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97</w:t>
      </w:r>
      <w:r>
        <w:rPr>
          <w:lang w:eastAsia="ko-KR"/>
        </w:rPr>
        <w:t>항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ko-KR"/>
        </w:rPr>
        <w:t xml:space="preserve"> </w:t>
      </w:r>
      <w:r>
        <w:rPr>
          <w:lang w:eastAsia="ko-KR"/>
        </w:rPr>
        <w:t>지속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발전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요하네스버어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세계정상회의</w:t>
      </w:r>
      <w:r>
        <w:rPr>
          <w:lang w:eastAsia="ko-KR"/>
        </w:rPr>
        <w:t>(2002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8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6</w:t>
      </w:r>
      <w:r>
        <w:rPr>
          <w:lang w:eastAsia="ko-KR"/>
        </w:rPr>
        <w:t>일</w:t>
      </w:r>
      <w:r>
        <w:rPr>
          <w:lang w:eastAsia="ko-KR"/>
        </w:rPr>
        <w:t>-9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일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교황청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정의평화위원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문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참조</w:t>
      </w:r>
      <w:r>
        <w:rPr>
          <w:lang w:eastAsia="ko-K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970"/>
        </w:tabs>
        <w:ind w:left="970" w:hanging="570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color w:val="000000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Cs w:val="20"/>
      <w:lang w:val="it-I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Batang;바탕" w:cs="Times New Roman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</w:tabs>
      <w:ind w:left="360" w:hanging="0"/>
      <w:jc w:val="both"/>
    </w:pPr>
    <w:rPr>
      <w:szCs w:val="20"/>
      <w:lang w:val="es-ES_tradnl"/>
    </w:rPr>
  </w:style>
  <w:style w:type="paragraph" w:styleId="Rientrocorpodeltesto3">
    <w:name w:val="Rientro corpo del testo 3"/>
    <w:basedOn w:val="Normal"/>
    <w:qFormat/>
    <w:pPr>
      <w:ind w:firstLine="454"/>
      <w:jc w:val="both"/>
    </w:pPr>
    <w:rPr>
      <w:szCs w:val="20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bCs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395" w:leader="none"/>
      </w:tabs>
      <w:spacing w:before="120" w:after="0"/>
      <w:ind w:left="357" w:hanging="0"/>
      <w:jc w:val="both"/>
    </w:pPr>
    <w:rPr>
      <w:szCs w:val="20"/>
      <w:lang w:val="it-IT"/>
    </w:rPr>
  </w:style>
  <w:style w:type="paragraph" w:styleId="Corpodeltesto2">
    <w:name w:val="Corpo del testo 2"/>
    <w:basedOn w:val="Normal"/>
    <w:qFormat/>
    <w:pPr>
      <w:spacing w:before="120" w:after="0"/>
    </w:pPr>
    <w:rPr>
      <w:szCs w:val="2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04:00Z</dcterms:created>
  <dc:creator>Direz. Gener. Opere D. Bosco</dc:creator>
  <dc:description/>
  <cp:keywords/>
  <dc:language>en-US</dc:language>
  <cp:lastModifiedBy>marcello</cp:lastModifiedBy>
  <dcterms:modified xsi:type="dcterms:W3CDTF">2007-01-09T14:04:00Z</dcterms:modified>
  <cp:revision>2</cp:revision>
  <dc:subject/>
  <dc:title>1</dc:title>
</cp:coreProperties>
</file>